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НИНГ ФА-ВЛАДЫК</w:t>
      </w:r>
    </w:p>
    <w:p>
      <w:pPr>
        <w:pStyle w:val="Normal"/>
        <w:jc w:val="center"/>
        <w:rPr>
          <w:b/>
          <w:b/>
          <w:sz w:val="28"/>
          <w:szCs w:val="28"/>
        </w:rPr>
      </w:pPr>
      <w:r>
        <w:rPr>
          <w:b/>
          <w:sz w:val="28"/>
          <w:szCs w:val="28"/>
        </w:rPr>
        <w:t>13.08.2007г.</w:t>
      </w:r>
    </w:p>
    <w:p>
      <w:pPr>
        <w:pStyle w:val="Normal"/>
        <w:jc w:val="both"/>
        <w:rPr>
          <w:b/>
          <w:b/>
          <w:sz w:val="28"/>
          <w:szCs w:val="28"/>
        </w:rPr>
      </w:pPr>
      <w:r>
        <w:rPr>
          <w:b/>
          <w:sz w:val="28"/>
          <w:szCs w:val="28"/>
        </w:rPr>
        <w:t>16.00</w:t>
      </w:r>
    </w:p>
    <w:p>
      <w:pPr>
        <w:pStyle w:val="Normal"/>
        <w:jc w:val="both"/>
        <w:rPr>
          <w:b/>
          <w:b/>
          <w:sz w:val="28"/>
          <w:szCs w:val="28"/>
        </w:rPr>
      </w:pPr>
      <w:r>
        <w:rPr>
          <w:b/>
          <w:sz w:val="28"/>
          <w:szCs w:val="28"/>
        </w:rPr>
      </w:r>
    </w:p>
    <w:p>
      <w:pPr>
        <w:pStyle w:val="Normal"/>
        <w:ind w:firstLine="708"/>
        <w:jc w:val="both"/>
        <w:rPr>
          <w:sz w:val="28"/>
          <w:szCs w:val="28"/>
          <w:lang w:val="en-US"/>
        </w:rPr>
      </w:pPr>
      <w:r>
        <w:rPr>
          <w:sz w:val="28"/>
          <w:szCs w:val="28"/>
        </w:rPr>
        <w:t xml:space="preserve">Итак, у нас четвёртый тренинг, сейчас разойдусь, настраиваемся. Вы о лекарствах не думайте, я уже всё прыскал, мне всё давали, оно не помогает, в зал захожу и то же самое, так что настраиваемся, сейчас в огонь войду, и всё отлично. Настраиваемся на тренинг…. На тренинг настраиваемся. </w:t>
      </w:r>
    </w:p>
    <w:p>
      <w:pPr>
        <w:pStyle w:val="Normal"/>
        <w:ind w:firstLine="708"/>
        <w:jc w:val="both"/>
        <w:rPr>
          <w:sz w:val="28"/>
          <w:szCs w:val="28"/>
        </w:rPr>
      </w:pPr>
      <w:r>
        <w:rPr>
          <w:sz w:val="28"/>
          <w:szCs w:val="28"/>
        </w:rPr>
        <w:t>В точку Хум войдите и попробуйте прожить огонь, который идёт сквозь стены (пауза).</w:t>
      </w:r>
    </w:p>
    <w:p>
      <w:pPr>
        <w:pStyle w:val="Normal"/>
        <w:ind w:firstLine="708"/>
        <w:jc w:val="both"/>
        <w:rPr/>
      </w:pPr>
      <w:r>
        <w:rPr>
          <w:sz w:val="28"/>
          <w:szCs w:val="28"/>
        </w:rPr>
        <w:t xml:space="preserve">Сосредоточились, а теперь каждый сам  фиксируется на Доме Отца Планеты Земля на 1-м </w:t>
      </w:r>
      <w:r>
        <w:rPr>
          <w:sz w:val="28"/>
          <w:szCs w:val="28"/>
          <w:lang w:val="uk-UA"/>
        </w:rPr>
        <w:t>в</w:t>
      </w:r>
      <w:r>
        <w:rPr>
          <w:sz w:val="28"/>
          <w:szCs w:val="28"/>
        </w:rPr>
        <w:t xml:space="preserve">ышестоящем Метагалактическом </w:t>
      </w:r>
      <w:r>
        <w:rPr>
          <w:sz w:val="28"/>
          <w:szCs w:val="28"/>
          <w:lang w:val="uk-UA"/>
        </w:rPr>
        <w:t>п</w:t>
      </w:r>
      <w:r>
        <w:rPr>
          <w:sz w:val="28"/>
          <w:szCs w:val="28"/>
        </w:rPr>
        <w:t xml:space="preserve">рисутствии, сходим в сад к Отцу, его там ещё нет, но парк уже есть. Ученики там высадили. Я подчёркиваю, это парк, но не… сад, яблок не будет. Парк – это дубы, ясени, по нашей подготовке (смех в зале). Яблок нету, только </w:t>
      </w:r>
      <w:r>
        <w:rPr>
          <w:sz w:val="28"/>
          <w:szCs w:val="28"/>
          <w:lang w:val="uk-UA"/>
        </w:rPr>
        <w:t>жёлуди.</w:t>
      </w:r>
    </w:p>
    <w:p>
      <w:pPr>
        <w:pStyle w:val="Normal"/>
        <w:ind w:firstLine="708"/>
        <w:jc w:val="both"/>
        <w:rPr>
          <w:sz w:val="28"/>
          <w:szCs w:val="28"/>
          <w:lang w:val="uk-UA"/>
        </w:rPr>
      </w:pPr>
      <w:r>
        <w:rPr>
          <w:sz w:val="28"/>
          <w:szCs w:val="28"/>
        </w:rPr>
        <w:t xml:space="preserve">Сосредоточились. А теперь каждый сам возжигается огнём ФА-Отца Планеты Земля ФА и выходит рядом со зданием. Напоминаю, здание  многоэтажное, из стекла, фактически цветного, голубого оттенка, с широким, мощным входом, как офисное. Красивое, современное, а вокруг парк. Стали, площадка перед зданием, многоугольная. Стали на площадку на 1-м вышестоящем присутствии планеты Земля ФА, Планеты ФА, 1-е </w:t>
      </w:r>
      <w:r>
        <w:rPr>
          <w:sz w:val="28"/>
          <w:szCs w:val="28"/>
          <w:lang w:val="uk-UA"/>
        </w:rPr>
        <w:t>в</w:t>
      </w:r>
      <w:r>
        <w:rPr>
          <w:sz w:val="28"/>
          <w:szCs w:val="28"/>
        </w:rPr>
        <w:t xml:space="preserve">ышестоящее Метагалактическое </w:t>
      </w:r>
      <w:r>
        <w:rPr>
          <w:sz w:val="28"/>
          <w:szCs w:val="28"/>
          <w:lang w:val="uk-UA"/>
        </w:rPr>
        <w:t>п</w:t>
      </w:r>
      <w:r>
        <w:rPr>
          <w:sz w:val="28"/>
          <w:szCs w:val="28"/>
        </w:rPr>
        <w:t xml:space="preserve">рисутствие Планеты ФА. </w:t>
      </w:r>
    </w:p>
    <w:p>
      <w:pPr>
        <w:pStyle w:val="Normal"/>
        <w:ind w:firstLine="708"/>
        <w:jc w:val="both"/>
        <w:rPr>
          <w:sz w:val="28"/>
          <w:szCs w:val="28"/>
          <w:lang w:val="uk-UA"/>
        </w:rPr>
      </w:pPr>
      <w:r>
        <w:rPr>
          <w:sz w:val="28"/>
          <w:szCs w:val="28"/>
        </w:rPr>
        <w:t>Смотрим</w:t>
      </w:r>
      <w:r>
        <w:rPr>
          <w:sz w:val="28"/>
          <w:szCs w:val="28"/>
          <w:lang w:val="uk-UA"/>
        </w:rPr>
        <w:t>.</w:t>
      </w:r>
      <w:r>
        <w:rPr>
          <w:sz w:val="28"/>
          <w:szCs w:val="28"/>
        </w:rPr>
        <w:t xml:space="preserve"> </w:t>
      </w:r>
      <w:r>
        <w:rPr>
          <w:sz w:val="28"/>
          <w:szCs w:val="28"/>
          <w:lang w:val="uk-UA"/>
        </w:rPr>
        <w:t>Е</w:t>
      </w:r>
      <w:r>
        <w:rPr>
          <w:sz w:val="28"/>
          <w:szCs w:val="28"/>
        </w:rPr>
        <w:t>сли мы стоим лицом к зданию, какой вход мы видим</w:t>
      </w:r>
      <w:r>
        <w:rPr>
          <w:sz w:val="28"/>
          <w:szCs w:val="28"/>
          <w:lang w:val="uk-UA"/>
        </w:rPr>
        <w:t>?</w:t>
      </w:r>
      <w:r>
        <w:rPr>
          <w:sz w:val="28"/>
          <w:szCs w:val="28"/>
        </w:rPr>
        <w:t xml:space="preserve"> Сейчас тренинг зрения, какой вход мы видим</w:t>
      </w:r>
      <w:r>
        <w:rPr>
          <w:sz w:val="28"/>
          <w:szCs w:val="28"/>
          <w:lang w:val="uk-UA"/>
        </w:rPr>
        <w:t>?</w:t>
      </w:r>
      <w:r>
        <w:rPr>
          <w:sz w:val="28"/>
          <w:szCs w:val="28"/>
        </w:rPr>
        <w:t xml:space="preserve"> От нас идёт дорожка, ориентировочно 5-6 метров шириной, выложенная камнем, может быть, тротуарным кирпичом, ну, он такой, белого оттенка, бежевый. Далее ступеньки, широкие. Широкие, я называю такой плоский вход, торчащий далеко вперёд козырёк</w:t>
      </w:r>
      <w:r>
        <w:rPr>
          <w:sz w:val="28"/>
          <w:szCs w:val="28"/>
          <w:lang w:val="uk-UA"/>
        </w:rPr>
        <w:t xml:space="preserve">. </w:t>
      </w:r>
      <w:r>
        <w:rPr>
          <w:sz w:val="28"/>
          <w:szCs w:val="28"/>
        </w:rPr>
        <w:t xml:space="preserve"> </w:t>
      </w:r>
      <w:r>
        <w:rPr>
          <w:sz w:val="28"/>
          <w:szCs w:val="28"/>
          <w:lang w:val="uk-UA"/>
        </w:rPr>
        <w:t>Д</w:t>
      </w:r>
      <w:r>
        <w:rPr>
          <w:sz w:val="28"/>
          <w:szCs w:val="28"/>
        </w:rPr>
        <w:t>аже козырёк там есть, это особенность, поэтому оно похоже на офисное</w:t>
      </w:r>
      <w:r>
        <w:rPr>
          <w:sz w:val="28"/>
          <w:szCs w:val="28"/>
          <w:lang w:val="uk-UA"/>
        </w:rPr>
        <w:t>.</w:t>
      </w:r>
      <w:r>
        <w:rPr>
          <w:sz w:val="28"/>
          <w:szCs w:val="28"/>
        </w:rPr>
        <w:t xml:space="preserve"> Козырёк большой, человек 40-50 спокойно войдёт  под ним, соответственно, широкие стеклянные двери. Меня поразило в своё время, что из стекла, когда сегодня развернули. Отец смеётся и говорит: «Вход всегда открыт, только войди». </w:t>
      </w:r>
    </w:p>
    <w:p>
      <w:pPr>
        <w:pStyle w:val="Normal"/>
        <w:ind w:firstLine="708"/>
        <w:jc w:val="both"/>
        <w:rPr>
          <w:sz w:val="28"/>
          <w:szCs w:val="28"/>
          <w:lang w:val="uk-UA"/>
        </w:rPr>
      </w:pPr>
      <w:r>
        <w:rPr>
          <w:sz w:val="28"/>
          <w:szCs w:val="28"/>
        </w:rPr>
        <w:t>Посмотрели</w:t>
      </w:r>
      <w:r>
        <w:rPr>
          <w:sz w:val="28"/>
          <w:szCs w:val="28"/>
          <w:lang w:val="uk-UA"/>
        </w:rPr>
        <w:t>?</w:t>
      </w:r>
      <w:r>
        <w:rPr>
          <w:sz w:val="28"/>
          <w:szCs w:val="28"/>
        </w:rPr>
        <w:t xml:space="preserve"> Можете посмотреть вверх. Обычное стеклянное здание. Крупные плиты прямоугольного типа, то есть смотрится извне как будто всё из стекла. Есть такой тип здания. Какая сторона выше этого здания, если посмотреть вверх,  та, что слева от нас, или та, что справа</w:t>
      </w:r>
      <w:r>
        <w:rPr>
          <w:sz w:val="28"/>
          <w:szCs w:val="28"/>
          <w:lang w:val="uk-UA"/>
        </w:rPr>
        <w:t>?</w:t>
      </w:r>
      <w:r>
        <w:rPr>
          <w:sz w:val="28"/>
          <w:szCs w:val="28"/>
        </w:rPr>
        <w:t xml:space="preserve"> </w:t>
      </w:r>
      <w:r>
        <w:rPr>
          <w:sz w:val="28"/>
          <w:szCs w:val="28"/>
          <w:lang w:val="uk-UA"/>
        </w:rPr>
        <w:t>То есть</w:t>
      </w:r>
      <w:r>
        <w:rPr>
          <w:sz w:val="28"/>
          <w:szCs w:val="28"/>
        </w:rPr>
        <w:t xml:space="preserve"> одна часть здания выше, таки</w:t>
      </w:r>
      <w:r>
        <w:rPr>
          <w:sz w:val="28"/>
          <w:szCs w:val="28"/>
          <w:lang w:val="uk-UA"/>
        </w:rPr>
        <w:t>м</w:t>
      </w:r>
      <w:r>
        <w:rPr>
          <w:sz w:val="28"/>
          <w:szCs w:val="28"/>
        </w:rPr>
        <w:t xml:space="preserve"> треугольником немного выше. Если взять от нас – та, что слева, когда мы стоим лицом на вход, левая часть здания выше, наверное, на один этаж, чем правая. Вот такая особенность, это видно. Ладно. </w:t>
      </w:r>
    </w:p>
    <w:p>
      <w:pPr>
        <w:pStyle w:val="Normal"/>
        <w:ind w:firstLine="708"/>
        <w:jc w:val="both"/>
        <w:rPr>
          <w:sz w:val="28"/>
          <w:szCs w:val="28"/>
          <w:lang w:val="uk-UA"/>
        </w:rPr>
      </w:pPr>
      <w:r>
        <w:rPr>
          <w:sz w:val="28"/>
          <w:szCs w:val="28"/>
        </w:rPr>
        <w:t>Поворачиваем голову направо от входа, справа от нас,  что мы видим?  Связано с растительностью</w:t>
      </w:r>
      <w:r>
        <w:rPr>
          <w:sz w:val="28"/>
          <w:szCs w:val="28"/>
          <w:lang w:val="uk-UA"/>
        </w:rPr>
        <w:t>,</w:t>
      </w:r>
      <w:r>
        <w:rPr>
          <w:sz w:val="28"/>
          <w:szCs w:val="28"/>
        </w:rPr>
        <w:t xml:space="preserve"> подсказываю</w:t>
      </w:r>
      <w:r>
        <w:rPr>
          <w:sz w:val="28"/>
          <w:szCs w:val="28"/>
          <w:lang w:val="uk-UA"/>
        </w:rPr>
        <w:t>.</w:t>
      </w:r>
      <w:r>
        <w:rPr>
          <w:sz w:val="28"/>
          <w:szCs w:val="28"/>
        </w:rPr>
        <w:t xml:space="preserve"> </w:t>
      </w:r>
      <w:r>
        <w:rPr>
          <w:sz w:val="28"/>
          <w:szCs w:val="28"/>
          <w:lang w:val="uk-UA"/>
        </w:rPr>
        <w:t>Т</w:t>
      </w:r>
      <w:r>
        <w:rPr>
          <w:sz w:val="28"/>
          <w:szCs w:val="28"/>
        </w:rPr>
        <w:t xml:space="preserve">о самое, что сказал, дубрава, дуб мощный и дубрава небольшая, такой уходящий парк. Парк свободной планировки, есть такое понятие. Ладно. </w:t>
      </w:r>
    </w:p>
    <w:p>
      <w:pPr>
        <w:pStyle w:val="Normal"/>
        <w:ind w:firstLine="708"/>
        <w:jc w:val="both"/>
        <w:rPr>
          <w:sz w:val="28"/>
          <w:szCs w:val="28"/>
          <w:lang w:val="uk-UA"/>
        </w:rPr>
      </w:pPr>
      <w:r>
        <w:rPr>
          <w:sz w:val="28"/>
          <w:szCs w:val="28"/>
        </w:rPr>
        <w:t xml:space="preserve">Смотрим налево, мы как на экскурсии. Смотрим налево, что мы видим налево? </w:t>
      </w:r>
      <w:r>
        <w:rPr>
          <w:sz w:val="28"/>
          <w:szCs w:val="28"/>
          <w:lang w:val="uk-UA"/>
        </w:rPr>
        <w:t>Ш</w:t>
      </w:r>
      <w:r>
        <w:rPr>
          <w:sz w:val="28"/>
          <w:szCs w:val="28"/>
        </w:rPr>
        <w:t>ирокая поляна</w:t>
      </w:r>
      <w:r>
        <w:rPr>
          <w:sz w:val="28"/>
          <w:szCs w:val="28"/>
          <w:lang w:val="uk-UA"/>
        </w:rPr>
        <w:t>,</w:t>
      </w:r>
      <w:r>
        <w:rPr>
          <w:sz w:val="28"/>
          <w:szCs w:val="28"/>
        </w:rPr>
        <w:t xml:space="preserve"> посередине есть типа клумбы  с цветами  поляна с небольшим</w:t>
      </w:r>
      <w:r>
        <w:rPr>
          <w:sz w:val="28"/>
          <w:szCs w:val="28"/>
          <w:lang w:val="uk-UA"/>
        </w:rPr>
        <w:t>и</w:t>
      </w:r>
      <w:r>
        <w:rPr>
          <w:sz w:val="28"/>
          <w:szCs w:val="28"/>
        </w:rPr>
        <w:t xml:space="preserve"> холмиками, и вдалеке,  это нельзя назвать лесом, опять деревья парковой зоны, но уже не дубы, берёзк</w:t>
      </w:r>
      <w:r>
        <w:rPr>
          <w:sz w:val="28"/>
          <w:szCs w:val="28"/>
          <w:lang w:val="uk-UA"/>
        </w:rPr>
        <w:t xml:space="preserve">у вижу одну, дальше там не дубы, я </w:t>
      </w:r>
      <w:r>
        <w:rPr>
          <w:sz w:val="28"/>
          <w:szCs w:val="28"/>
        </w:rPr>
        <w:t xml:space="preserve">плохо ориентируюсь в растительности. Смотрите. Тополь вижу, ясень, если вдалеке. В общем, широкое пространство. </w:t>
      </w:r>
    </w:p>
    <w:p>
      <w:pPr>
        <w:pStyle w:val="Normal"/>
        <w:ind w:firstLine="708"/>
        <w:jc w:val="both"/>
        <w:rPr>
          <w:sz w:val="28"/>
          <w:szCs w:val="28"/>
        </w:rPr>
      </w:pPr>
      <w:r>
        <w:rPr>
          <w:sz w:val="28"/>
          <w:szCs w:val="28"/>
        </w:rPr>
        <w:t>Ладно, а теперь поворачиваемся спиной к зданию и становимся лицом к ФА-Отцу Планеты Земля ФА. Он стоял за нами и смотрел, кто как воспринимает. Синтезируемся с ФА-Отцом Планеты Земля ФА, и как вы его видите на физическом присутствии вышестоящей Планеты ФА? Ну, давайте так, в чём он стоит, оде</w:t>
      </w:r>
      <w:r>
        <w:rPr>
          <w:sz w:val="28"/>
          <w:szCs w:val="28"/>
          <w:lang w:val="uk-UA"/>
        </w:rPr>
        <w:t>жда?</w:t>
      </w:r>
      <w:r>
        <w:rPr>
          <w:sz w:val="28"/>
          <w:szCs w:val="28"/>
        </w:rPr>
        <w:t xml:space="preserve"> Отцу тоже важно, как вы его воспринимаете, поэтому не смущайтесь, тренинг идёт от Отца, поэтому он направляет ваше внимание</w:t>
      </w:r>
      <w:r>
        <w:rPr>
          <w:sz w:val="28"/>
          <w:szCs w:val="28"/>
          <w:lang w:val="uk-UA"/>
        </w:rPr>
        <w:t>.</w:t>
      </w:r>
      <w:r>
        <w:rPr>
          <w:sz w:val="28"/>
          <w:szCs w:val="28"/>
        </w:rPr>
        <w:t xml:space="preserve"> </w:t>
      </w:r>
      <w:r>
        <w:rPr>
          <w:sz w:val="28"/>
          <w:szCs w:val="28"/>
          <w:lang w:val="uk-UA"/>
        </w:rPr>
        <w:t>К</w:t>
      </w:r>
      <w:r>
        <w:rPr>
          <w:sz w:val="28"/>
          <w:szCs w:val="28"/>
        </w:rPr>
        <w:t>ак Отец сказал, он в деловом костюме, поэтому, кто видит костюм английского покроя, тот прав. Оттенок костюма. Отец говорит: «Аг</w:t>
      </w:r>
      <w:r>
        <w:rPr>
          <w:sz w:val="28"/>
          <w:szCs w:val="28"/>
          <w:lang w:val="uk-UA"/>
        </w:rPr>
        <w:t>лицкого</w:t>
      </w:r>
      <w:r>
        <w:rPr>
          <w:sz w:val="28"/>
          <w:szCs w:val="28"/>
        </w:rPr>
        <w:t xml:space="preserve"> покроя». Обычный мужской костюм, современный, светло-бежевого оттенка, серый, можно сказать, светло-серый, светло-бежевый,  такие оттенки. Даже галстук есть, какой? Узкий или широкий? Узел и сам галстук, язычок</w:t>
      </w:r>
      <w:r>
        <w:rPr>
          <w:sz w:val="28"/>
          <w:szCs w:val="28"/>
          <w:lang w:val="uk-UA"/>
        </w:rPr>
        <w:t xml:space="preserve"> галстука?</w:t>
      </w:r>
      <w:r>
        <w:rPr>
          <w:sz w:val="28"/>
          <w:szCs w:val="28"/>
        </w:rPr>
        <w:t xml:space="preserve"> В современном стиле широкий узел, широкий слегка торчащий вперёд из-за галстука. Он говорит: «Не совсем современном». Он сказал, по-моему, конец восемнадцатого века, Англия. В общем, галстук такого типа, он похож на современный узлом широким  и чуть торчащим широким язычком. Зафиксировали? Отец говорит: «Вот надо воспринимать не в рубище, а то мне надоело, а нормальными мужскими одеждами, - и смеётся, - привыкайте». (Виталий  вздыхает.) </w:t>
      </w:r>
    </w:p>
    <w:p>
      <w:pPr>
        <w:pStyle w:val="Normal"/>
        <w:ind w:firstLine="708"/>
        <w:jc w:val="both"/>
        <w:rPr>
          <w:sz w:val="28"/>
          <w:szCs w:val="28"/>
        </w:rPr>
      </w:pPr>
      <w:r>
        <w:rPr>
          <w:sz w:val="28"/>
          <w:szCs w:val="28"/>
        </w:rPr>
        <w:t xml:space="preserve">Кто оказался рядом с Отцом? Отец вызвал кого-то. Ну, во-первых, справа или слева от Отца? Справа. Кто? Лев, животное. Отец может вызывать и животных, вот проблема. Ушёл. </w:t>
      </w:r>
    </w:p>
    <w:p>
      <w:pPr>
        <w:pStyle w:val="Normal"/>
        <w:ind w:firstLine="708"/>
        <w:jc w:val="both"/>
        <w:rPr>
          <w:sz w:val="28"/>
          <w:szCs w:val="28"/>
        </w:rPr>
      </w:pPr>
      <w:r>
        <w:rPr>
          <w:sz w:val="28"/>
          <w:szCs w:val="28"/>
        </w:rPr>
        <w:t xml:space="preserve">Дальше, кого вызвал Отец? Справа или слева? Слева, слева. Кто? Тоже из животного царства. Орёл. Сидит на плече у Отца. (Виталий смеётся.) Отец говорит: «Некоторые пытаются видеть людей, правильно видят», -  смеётся и говорит: «Это ваши евангелисты». Отец решил подзенить с нами. А-а-а-а, да, дошло…, дошло, дошло, дошло. Распаковываем. Он говорит: «Дальше не надо». Смотрите, как орёл взлетает с плеча. Всё, Отец говорит: «Пойдёмте». </w:t>
      </w:r>
    </w:p>
    <w:p>
      <w:pPr>
        <w:pStyle w:val="Normal"/>
        <w:ind w:firstLine="708"/>
        <w:jc w:val="both"/>
        <w:rPr>
          <w:sz w:val="28"/>
          <w:szCs w:val="28"/>
        </w:rPr>
      </w:pPr>
      <w:r>
        <w:rPr>
          <w:sz w:val="28"/>
          <w:szCs w:val="28"/>
        </w:rPr>
        <w:t xml:space="preserve">По воздуху вверх за Отцом, как ступеньки,  пошли, прямо от того, где стоим. Ножками, а не летим, ножками по ступенькам, но воздушным. Не надо пугаться, что вы их не видите, ножки вверх и пошли, чётко ступенька за ступенькой, рассчитано, каждый шаг – новая ступенька, всё рассчитано. Идём, Отец впереди, мы за ним, вверх идём. Как идут ступеньки? Куда они направлены? Если смотреть не под ноги, а вправо или влево. Ступеньки закручиваются по спирали вокруг здания, широкая спираль, но уже изгиб виден, и некоторые чётко видят изгиб. </w:t>
      </w:r>
    </w:p>
    <w:p>
      <w:pPr>
        <w:pStyle w:val="Normal"/>
        <w:ind w:firstLine="708"/>
        <w:jc w:val="both"/>
        <w:rPr>
          <w:sz w:val="28"/>
          <w:szCs w:val="28"/>
        </w:rPr>
      </w:pPr>
      <w:r>
        <w:rPr>
          <w:sz w:val="28"/>
          <w:szCs w:val="28"/>
        </w:rPr>
        <w:t xml:space="preserve">Отец говорит: «Хоть ходить научу, а?» - для некоторых. Там уже некоторые подзатыльник получили за то, что четвереньками вверх идут. Мы тут двумя ногами ходим. (В зале: «Ступеньки едут».) Ступеньки едут, да? Ага, если голова на месте, ничего не едет, то есть, если вера есть. А вот если веры нет, всё плавает, даже может провалиться, но вы полететь вниз не сможете, мы вас остановим, будете запакованными в воздухе висеть, пока тренинг не закончится. Ножки взяли  и  пошли дальше. </w:t>
      </w:r>
    </w:p>
    <w:p>
      <w:pPr>
        <w:pStyle w:val="Normal"/>
        <w:ind w:firstLine="708"/>
        <w:jc w:val="both"/>
        <w:rPr>
          <w:sz w:val="28"/>
          <w:szCs w:val="28"/>
        </w:rPr>
      </w:pPr>
      <w:r>
        <w:rPr>
          <w:sz w:val="28"/>
          <w:szCs w:val="28"/>
        </w:rPr>
        <w:t xml:space="preserve">Мы идём достаточно быстро. Так, на какой этаж подходим в здании Отца, тестируйте, этаж здания Отца? Восьмой. (Чих в зале. Для неверящих – пояснение В.С.). Смотрите, как стёкла разъезжаются, широкое пространство, и ступеньки ведут туда. Входим. Отец говорит: «Здесь тоже есть вход». Нет,  это не окно, это вход, потому что человек в окно не входит,  надеюсь понятно, почему. Мы не птица. Он говорит: «Это многопространственный вход». Запомните, на 8-м этаже, сзади от центрального входа, есть многопространственный вход, многомерный, когда с любого присутствия (чих. Точно) вы можете войти в здание Дома Отца Планеты ФА. </w:t>
      </w:r>
    </w:p>
    <w:p>
      <w:pPr>
        <w:pStyle w:val="Normal"/>
        <w:ind w:firstLine="708"/>
        <w:jc w:val="both"/>
        <w:rPr/>
      </w:pPr>
      <w:r>
        <w:rPr>
          <w:sz w:val="28"/>
          <w:szCs w:val="28"/>
        </w:rPr>
        <w:t>Входите, входите, это Зал. Отец говорит: «Это Зал многомерных приёмов».  Многомерных – это с любого присутствия, с любой мерности вы можете попасть в этот Зал. Ну кто-то просил многомерную тренировку. Сейчас в Зале Отца мы посмотрим три варианта мерностей. Вот в этом Зале. Стали в Зал, вернее, заходим, ещё не все зашли. Я стою, с краю как раз, смотрю, пока дойдут, так что, кто ползёт сзади, вас ждёт подзатыльник – встал и зашёл…от меня, от меня. Остальные вошли в Зал, рассредоточьтесь по Залу, станьте свободно. Зал громадный, места хватит.</w:t>
      </w:r>
    </w:p>
    <w:p>
      <w:pPr>
        <w:pStyle w:val="Normal"/>
        <w:ind w:firstLine="708"/>
        <w:jc w:val="both"/>
        <w:rPr>
          <w:sz w:val="28"/>
          <w:szCs w:val="28"/>
        </w:rPr>
      </w:pPr>
      <w:r>
        <w:rPr>
          <w:sz w:val="28"/>
          <w:szCs w:val="28"/>
        </w:rPr>
        <w:t xml:space="preserve">Стали. У каждого должно быть своё свободное пространство,  хотя бы полметра по кругу, вернее, метр в диаметре получается, вокруг тела. Можете повернуться ко входу, посмотреть, как закрывается вход, как съезжаются эти стёкла. Причём не видно роликов ни на полу, ни на потолке, они внешне съезжаются, снаружи. Отец говорит: «Это специальная конструкция». Не удивляйтесь, там тоже есть технологии. Есть. </w:t>
      </w:r>
    </w:p>
    <w:p>
      <w:pPr>
        <w:pStyle w:val="Normal"/>
        <w:ind w:firstLine="708"/>
        <w:jc w:val="both"/>
        <w:rPr>
          <w:sz w:val="28"/>
          <w:szCs w:val="28"/>
        </w:rPr>
      </w:pPr>
      <w:r>
        <w:rPr>
          <w:sz w:val="28"/>
          <w:szCs w:val="28"/>
        </w:rPr>
        <w:t xml:space="preserve">Вот теперь мы в закрытом Зале. Настраиваемся на многомерность. Первая «обучалка» будет,  Отец говорит, ментальная шестимерность. Сейчас ментал шестимерен, будет семимерен, так как шестимерность ментала опускается на уровень чувств, в астрал, Отца интересует, сможем ли мы почувствовать шестимерность, чтобы она быстрее вошла в астрал с ментала, поэтому эффект начнётся ментальный, а закончится астральным, чувствительным. </w:t>
      </w:r>
    </w:p>
    <w:p>
      <w:pPr>
        <w:pStyle w:val="Normal"/>
        <w:ind w:firstLine="708"/>
        <w:jc w:val="both"/>
        <w:rPr>
          <w:sz w:val="28"/>
          <w:szCs w:val="28"/>
        </w:rPr>
      </w:pPr>
      <w:r>
        <w:rPr>
          <w:sz w:val="28"/>
          <w:szCs w:val="28"/>
        </w:rPr>
        <w:t xml:space="preserve">Внимание, Отец развёртывает вокруг каждого шестимерную ментальность. (Пауза.) Смотрим, чувствуем, ощущаем, я подчёркиваю, вокруг каждого, вы как в теофе, в каком-то коконе шестимерной ментальности, каждый!, не смотрите на соседей, теофа именно вокруг каждого. Увидьте свою шестимерность. (Пауза.) </w:t>
      </w:r>
    </w:p>
    <w:p>
      <w:pPr>
        <w:pStyle w:val="Normal"/>
        <w:ind w:firstLine="708"/>
        <w:jc w:val="both"/>
        <w:rPr>
          <w:sz w:val="28"/>
          <w:szCs w:val="28"/>
        </w:rPr>
      </w:pPr>
      <w:r>
        <w:rPr>
          <w:sz w:val="28"/>
          <w:szCs w:val="28"/>
        </w:rPr>
        <w:t xml:space="preserve">Первое. Вы можете видеть глубину, хотя пространство небольшое, то есть ощущение, что пространство небольшое, а глубокое, если вдаль смотришь. Это первый шаг. </w:t>
      </w:r>
    </w:p>
    <w:p>
      <w:pPr>
        <w:pStyle w:val="Normal"/>
        <w:ind w:firstLine="708"/>
        <w:jc w:val="both"/>
        <w:rPr>
          <w:sz w:val="28"/>
          <w:szCs w:val="28"/>
        </w:rPr>
      </w:pPr>
      <w:r>
        <w:rPr>
          <w:sz w:val="28"/>
          <w:szCs w:val="28"/>
        </w:rPr>
        <w:t xml:space="preserve">Второй шаг. Ощущение, что пространство в любой момент может исчезнуть. Оно нестабильно. </w:t>
      </w:r>
    </w:p>
    <w:p>
      <w:pPr>
        <w:pStyle w:val="Normal"/>
        <w:ind w:firstLine="708"/>
        <w:jc w:val="both"/>
        <w:rPr/>
      </w:pPr>
      <w:r>
        <w:rPr>
          <w:sz w:val="28"/>
          <w:szCs w:val="28"/>
        </w:rPr>
        <w:t>И третье ощущение, что вы пространство можете двигать куда угодно, расширять и сужать. То есть, кроме нашей высоты, длины и ширины, вот эти три ощущения – глубины, зыбкости или ненадёжности пространства, легче сказать воздушности, но вы сразу в облаках окажетесь, именно ненадёжности, и раздвигаемость пространства, то есть оно может расширяться, увеличиваться и собираться, при этом сохранять один и тот же потенциал накоплений.</w:t>
      </w:r>
    </w:p>
    <w:p>
      <w:pPr>
        <w:pStyle w:val="Normal"/>
        <w:ind w:firstLine="708"/>
        <w:jc w:val="both"/>
        <w:rPr>
          <w:sz w:val="28"/>
          <w:szCs w:val="28"/>
        </w:rPr>
      </w:pPr>
      <w:r>
        <w:rPr>
          <w:sz w:val="28"/>
          <w:szCs w:val="28"/>
        </w:rPr>
        <w:t xml:space="preserve"> </w:t>
      </w:r>
      <w:r>
        <w:rPr>
          <w:sz w:val="28"/>
          <w:szCs w:val="28"/>
        </w:rPr>
        <w:t xml:space="preserve">А теперь Отец всё то же самое сгущает на чувства. Теперь мы начинаем это же чувствовать. Итак, чувство глубины пространства (пауза), попробуйте посмотреть и почувствовать в одну сторону вдаль. Если вы правильно чувствуете, такое ощущение, что вас туда утягивает, и даже вы растягиваетесь в ту сторону. Тогда у вас включилась четвёртая мерность. Вот то, куда вы смотрите, вас тянет, такое ощущение, что вы становитесь плоским, настолько туда тянет вас, хотя вы стоите на месте, но ощущение, что вы плоский от того, что вас туда тянет. Отец завершает четвёртую мерность. </w:t>
      </w:r>
    </w:p>
    <w:p>
      <w:pPr>
        <w:pStyle w:val="Normal"/>
        <w:ind w:firstLine="708"/>
        <w:jc w:val="both"/>
        <w:rPr>
          <w:sz w:val="28"/>
          <w:szCs w:val="28"/>
        </w:rPr>
      </w:pPr>
      <w:r>
        <w:rPr>
          <w:sz w:val="28"/>
          <w:szCs w:val="28"/>
        </w:rPr>
        <w:t xml:space="preserve">Пятая мерность - зыбкость пространства. Почувствуйте, как ваше тело теряет границы, то есть оно оформлено, но как бы границы тела исчезают. Тело всегда ориентируется на пространство, оно держит границы с окружающими предметами, а вот здесь границы с окружающими предметами исчезают. Вы перестаёте проживать эти границы. Отсюда вам становится неуютно и неустойчиво. Состояние, что опереться-то не на что. Вот, если такое чувство нашли, именно не от меня взяли, а прожили там, это пятая мерность. Вот здесь и  понадобятся 32 чакры, а не несчастные две, которые работают, правда? Кому сложно почувствовать, хотя бы пять чакр нужно, всё-таки пятимерность. У кого две чакры работают, ничем не помогу, это двумерность. </w:t>
      </w:r>
    </w:p>
    <w:p>
      <w:pPr>
        <w:pStyle w:val="Normal"/>
        <w:ind w:firstLine="708"/>
        <w:jc w:val="both"/>
        <w:rPr>
          <w:sz w:val="28"/>
          <w:szCs w:val="28"/>
        </w:rPr>
      </w:pPr>
      <w:r>
        <w:rPr>
          <w:sz w:val="28"/>
          <w:szCs w:val="28"/>
        </w:rPr>
        <w:t xml:space="preserve">И шестая мерность, пятая заканчивается. У кого дрожало тело от пятой мерности, собрался и стал  твёрже, а то некоторых в конвульсии кинуло. Нормально, нормально, это естественно, нормальное тело, я не говорю, что это плохо. Я лишь говорю,  что процесс закончен – собрал тело. Это естественно, тело в шоке от исчезающего пространства. Ну и расширяем пространство, попробуйте мысленно  расширить его вширь, не важно, что вы стоите в Зале, расширьте далеко и проживите, насколько вширь оно разошлось. Ну, километр, два, пять метров, десять. Отец говорит, что средняя граница полтора километра, у каждого, средняя. У кого-то выше,  значит,  до трёх, у кого-то ниже, до нуля. Попробуйте ощутить, как пространство раздвинулось у каждого! до полутора километра. Вот почувствуйте, что вокруг вас полтора километра. </w:t>
      </w:r>
    </w:p>
    <w:p>
      <w:pPr>
        <w:pStyle w:val="Normal"/>
        <w:ind w:firstLine="708"/>
        <w:jc w:val="both"/>
        <w:rPr>
          <w:sz w:val="28"/>
          <w:szCs w:val="28"/>
        </w:rPr>
      </w:pPr>
      <w:r>
        <w:rPr>
          <w:sz w:val="28"/>
          <w:szCs w:val="28"/>
        </w:rPr>
        <w:t xml:space="preserve">Ну, а теперь другое чувство. Полтора километра сами начинают подниматься вверх, пространство  уплотняется так, что сжимает ваши руки и тело, как будто вы в цилиндре, плотном-плотном, который укутал вас и уплотнил, а пространство, полтора километра, поднялось вверх. Вот то же самое ощущение полутора километров вверх. </w:t>
      </w:r>
    </w:p>
    <w:p>
      <w:pPr>
        <w:pStyle w:val="Normal"/>
        <w:ind w:firstLine="708"/>
        <w:jc w:val="both"/>
        <w:rPr>
          <w:sz w:val="28"/>
          <w:szCs w:val="28"/>
        </w:rPr>
      </w:pPr>
      <w:r>
        <w:rPr>
          <w:sz w:val="28"/>
          <w:szCs w:val="28"/>
        </w:rPr>
        <w:t xml:space="preserve">А теперь, кто прожил это, правильно. Теперь самая интересная тренировка с шестимерностью. Вот эти полтора километра вверх начинают шататься. Вообразите, что это труба, гибкая, на полтора километра, потом  начинает то вперёд, то назад шататься, а ваше тело внутри трубы, упасть вы не имеете права, вы эту трубу держите. Она совершенно свободна, полтора километра, а у вас всего два метра, полтора километра и два метра, ну, полтора метра. И вот вы полутора своими метрами держите двигающуюся трубу, ну, допустим, ветер её шатает, в разные стороны она болтается. Попробуйте прожить это состояние. </w:t>
      </w:r>
    </w:p>
    <w:p>
      <w:pPr>
        <w:pStyle w:val="Normal"/>
        <w:ind w:firstLine="708"/>
        <w:jc w:val="both"/>
        <w:rPr>
          <w:sz w:val="28"/>
          <w:szCs w:val="28"/>
        </w:rPr>
      </w:pPr>
      <w:r>
        <w:rPr>
          <w:sz w:val="28"/>
          <w:szCs w:val="28"/>
        </w:rPr>
        <w:t xml:space="preserve">Вот это болтающееся состояние, когда труба шатается, есть ощущение шестимерности, которое возникает внутри вас, эффект шестимерности. Болтанка может быть сильная, вы чувства должны испытать шестимерности, действие тела в шестимерности. Да, да, да, получается, как физически тренируемся, но внутри рождается чувство шестимерности тем, что вы держите трубу, чтоб она не упала, её болтает, а она не падает. Делаем, делаем, делаем, ещё Отец не останавливает нас (пауза). </w:t>
      </w:r>
    </w:p>
    <w:p>
      <w:pPr>
        <w:pStyle w:val="Normal"/>
        <w:ind w:firstLine="708"/>
        <w:jc w:val="both"/>
        <w:rPr>
          <w:sz w:val="28"/>
          <w:szCs w:val="28"/>
        </w:rPr>
      </w:pPr>
      <w:r>
        <w:rPr>
          <w:sz w:val="28"/>
          <w:szCs w:val="28"/>
        </w:rPr>
        <w:t xml:space="preserve">А теперь, внимание, труба исчезла. Труба исчезла, чувства? Вы в шестимерности (пауза). Одномоментно все шесть, что мы разбирали по одному, трёхмерность, я не имею в виду, это само собой, плюс к этому. Некоторые зависли в воздухе, болтают руками, ногами, правильно, не переживайте, это и есть шестимерность, и как вы в этом подвигаетесь, в этом вопрос. Попробуйте в этой шестимерности сделать хотя бы шаг. Чтобы сделать шаг, надо ментально чётко его увидеть, как вы делаете шаг и куда, если голова не работает, скользите и падайте. Поэтому  чёткий ментальный шаг: ты вначале подумал, потом шагнул,  или в процессе шага подумал, вон некоторые забегали, думать начали (пауза). </w:t>
      </w:r>
    </w:p>
    <w:p>
      <w:pPr>
        <w:pStyle w:val="Normal"/>
        <w:ind w:firstLine="708"/>
        <w:jc w:val="both"/>
        <w:rPr>
          <w:sz w:val="28"/>
          <w:szCs w:val="28"/>
        </w:rPr>
      </w:pPr>
      <w:r>
        <w:rPr>
          <w:sz w:val="28"/>
          <w:szCs w:val="28"/>
        </w:rPr>
        <w:t xml:space="preserve">Отец завершает шестимерность в Зале, и из Зала ФА-Отца Планеты Земля ФА возвращаемся в физическое присутствие. Встали. Отец, кстати, с нами перешёл. А теперь, когда вы сейчас Зал начинаете чувствовать, почувствуйте, кроме нас, ещё кого-то, то есть вот Отца  и кто ещё пришёл? Ваши чувства: кто появился в Зале? Нет, из ФА-Владык не ищите, с ФА-Владыками мы ещё не начали тренинг. Я подсказал. Мать Планеты. Можно было догадаться. (Чих в зале. Точно.) Проживайте её вибрации. Они стоят вдвоём, рядом. </w:t>
      </w:r>
    </w:p>
    <w:p>
      <w:pPr>
        <w:pStyle w:val="Normal"/>
        <w:ind w:firstLine="708"/>
        <w:jc w:val="both"/>
        <w:rPr>
          <w:sz w:val="28"/>
          <w:szCs w:val="28"/>
        </w:rPr>
      </w:pPr>
      <w:r>
        <w:rPr>
          <w:sz w:val="28"/>
          <w:szCs w:val="28"/>
        </w:rPr>
        <w:t xml:space="preserve">Мать Планеты от Отца стоит слева или справа? Про себя посмотрите. Слева от Отца. Лицом к вам, спиной ко мне. Рост Отца какой сейчас? В каком теле он стоит? Примерно два метра двадцать, два метра сорок. «Два двадцать пять», - Отец говорит.  Это выше человеческого, специально сделал. Мать  какого роста? Она смеётся, говорит: «Два десять». Ей самой смешно, что у неё такой рост. Ну, на  вышестоящих присутствиях в размерах она щупленькая, худенькая, маленькая, если взять человеческие пропорции, а здесь два десять. Это они в трёхмерность так поместились, главное - поместиться. </w:t>
      </w:r>
    </w:p>
    <w:p>
      <w:pPr>
        <w:pStyle w:val="Normal"/>
        <w:ind w:firstLine="708"/>
        <w:jc w:val="both"/>
        <w:rPr>
          <w:sz w:val="28"/>
          <w:szCs w:val="28"/>
        </w:rPr>
      </w:pPr>
      <w:r>
        <w:rPr>
          <w:sz w:val="28"/>
          <w:szCs w:val="28"/>
        </w:rPr>
        <w:t>А теперь, они говорят, попробуйте посмотреть то, что вы никогда на физике не видели, и ФА-Владыки вам не покажут, не увидите. Они вам сейчас покажут десятимерность вокруг тела с искривлениями пространства от их тел. Вот они вдвоём стоят, и вокруг них начинает плыть пространство десятимерности, это так называется.  Попробуйте посмотреть как это? (Пауза.) Главное, хоть какие-то эффекты увидеть. Допустим, эффект - тела как будто стали гибкими и расплывчатыми, и такое ощущение, что они там качаются и меняются местами. Допустим, мне сзади так видно. Даже не как в кривом зеркале, в нём хоть что-то ты видишь. А здесь, как внутренние тени ходят. Но это не тени, это тела. Это наше зрение так  передаёт. Да, оно перестаёт работать в десятимерности, нужен головерсум, нужна открытость восприимчивости. Вот смотрите, сгущается десятимерность и входит в тела. Теперь смотрите, как тела появляются по чуть-чуть. (Пауза.) Всё, тела стоят.</w:t>
      </w:r>
    </w:p>
    <w:p>
      <w:pPr>
        <w:pStyle w:val="Normal"/>
        <w:ind w:firstLine="708"/>
        <w:jc w:val="both"/>
        <w:rPr>
          <w:sz w:val="28"/>
          <w:szCs w:val="28"/>
        </w:rPr>
      </w:pPr>
      <w:r>
        <w:rPr>
          <w:sz w:val="28"/>
          <w:szCs w:val="28"/>
        </w:rPr>
        <w:t xml:space="preserve"> </w:t>
      </w:r>
      <w:r>
        <w:rPr>
          <w:sz w:val="28"/>
          <w:szCs w:val="28"/>
        </w:rPr>
        <w:t xml:space="preserve">Вы могли видеть, как даже десятимерность сходила с тел. Как она сходила? Куда уходила? Десятимерность уходила вниз.  То есть такое ощущение, что что-то уплотняли, и вниз уходил, допустим, туман. Такое белёсое что-то. Вот это работа с  десятимерностью, видеть её. Она записана, а потом будете тренироваться дома сами. </w:t>
      </w:r>
    </w:p>
    <w:p>
      <w:pPr>
        <w:pStyle w:val="Normal"/>
        <w:ind w:firstLine="708"/>
        <w:jc w:val="both"/>
        <w:rPr>
          <w:sz w:val="28"/>
          <w:szCs w:val="28"/>
        </w:rPr>
      </w:pPr>
      <w:r>
        <w:rPr>
          <w:sz w:val="28"/>
          <w:szCs w:val="28"/>
        </w:rPr>
        <w:t xml:space="preserve">И последнее, что Отец и Мать нам предлагают увидеть, тоже редчайшее событие на планете. Посмотрите, что они делают, вдвоём. Кто-то увидел: пламя возжигают между собой. Редчайшее событие, потому что этим пламенем, этим огнём строится сама планета. Если Отец и Мать их возжигают, это значит смена констант планеты. В этом пламени записаны константы, то есть все параметры любых, в том числе физических, условий планеты. И если Отцу и Матери нужно поменять эти константы, они возжигают это пламя. В принципе, это похоже на пламя Владык, которое возжигалось перед нами, но оно другое. Посмотрите на разницу пламён у ФА-Владык и у Отца-Матери, в чём разница? Здесь выше плотность ощущаема, это пламя шире в основании и наверху оно белое, то есть, когда как бы играет пламя наверху, оно белое-белое, как снежные вершины. Ярко белый цвет в любом помещении виден, поэтому оно ярко белое наверху. Есть такое слово «огненно-белое», и такое же огненно-белое чуть-чуть внутри пламени. </w:t>
      </w:r>
    </w:p>
    <w:p>
      <w:pPr>
        <w:pStyle w:val="Normal"/>
        <w:ind w:firstLine="708"/>
        <w:jc w:val="both"/>
        <w:rPr>
          <w:sz w:val="28"/>
          <w:szCs w:val="28"/>
        </w:rPr>
      </w:pPr>
      <w:r>
        <w:rPr>
          <w:sz w:val="28"/>
          <w:szCs w:val="28"/>
        </w:rPr>
        <w:t xml:space="preserve">Ну, а теперь смотрите, как Отец вводит новую константу планеты. Константа - это значит концентрация на физике того, что мы стяжали: 32-х присутствий Матери и 64-х – Отца. Вам показывают, как это происходит. Что в руках у Отца появилось? Некий предмет, похожий на линейку. Но он не только плоский, он смотрится плоско с вашей стороны, а в глубину уходит, как такая дощечка, но со стороны плоскости написаны слова, которые уходят вглубь этой дощечки, как будто она внутри пустая, и внутри, вот как прозрачная линейка, записан какой-то текст, подчёркиваю, не плоско, а с торца надо смотреть, то есть держится не как книга, а как с торца книги и вглубь. Ну, ладно даже вообразить это сложно, но попробуйте. И вот внутри этого торца там внутри стоят буквы, огнём фиксированы. Вот в таком предмете записываются константы  планеты. </w:t>
      </w:r>
    </w:p>
    <w:p>
      <w:pPr>
        <w:pStyle w:val="Normal"/>
        <w:ind w:firstLine="708"/>
        <w:jc w:val="both"/>
        <w:rPr>
          <w:sz w:val="28"/>
          <w:szCs w:val="28"/>
        </w:rPr>
      </w:pPr>
      <w:r>
        <w:rPr>
          <w:sz w:val="28"/>
          <w:szCs w:val="28"/>
        </w:rPr>
        <w:t xml:space="preserve">Вот смотрите: Отец показал, что внутри записаны буквы, теперь он передаёт  Матери, что  делает  Мать?  Ну, он держит её, но Мать что-то делает. Мать подняла руки и туда насыщает огонь. То есть вокруг букв, которые стоят внутри, или вокруг фразы, станцы, внутри начинает насыщаться огонь Матери. Знаете, это мы вам объясняем, что это книжка, линейка там, это ассоциации, чтоб хоть как-то увидеть этот предмет, а вообще, это инструмент смены констант планеты, многомерный, где в каждом атоме записано необходимое действие, это не технический инструмент, нанотехнологии, если взять по-современному. Он состоит из огнеобразов, которые имеют своё действие, но внутри он заполняется вот таким способом.   </w:t>
      </w:r>
    </w:p>
    <w:p>
      <w:pPr>
        <w:pStyle w:val="Normal"/>
        <w:ind w:firstLine="708"/>
        <w:jc w:val="both"/>
        <w:rPr>
          <w:sz w:val="28"/>
          <w:szCs w:val="28"/>
        </w:rPr>
      </w:pPr>
      <w:r>
        <w:rPr>
          <w:sz w:val="28"/>
          <w:szCs w:val="28"/>
        </w:rPr>
        <w:t xml:space="preserve">Всё, смотрите, Мать заполнила огнём, теперь с торца смотрите: просто полоса огня. А вокруг, как картинка рамки, вокруг линейки (да?) - сам предмет. Теперь смотрите, как они двумя руками взялись каждый за свой угол. Повернулись лицом друг к другу над пламенем и поставили этот предмет на пламя и руками держат. Смотрим, что происходит с пламенем. Предмет опускается в пламя. Какое пламя над предметом? Оно перестало быть белым. Синие, красные и такие огненно-жёлтые оттенки, есть чёрное, сейчас вырвалось пламя,  именно чёрное. Всё, я могу только цвета подсказать, смесь смотрите сами. Вы должны это увидеть, как бы я это ни описывал, это я вижу, вы должны сами увидеть это. У нас тренинг на это нацелен. </w:t>
      </w:r>
    </w:p>
    <w:p>
      <w:pPr>
        <w:pStyle w:val="Normal"/>
        <w:ind w:firstLine="708"/>
        <w:jc w:val="both"/>
        <w:rPr>
          <w:sz w:val="28"/>
          <w:szCs w:val="28"/>
        </w:rPr>
      </w:pPr>
      <w:r>
        <w:rPr>
          <w:sz w:val="28"/>
          <w:szCs w:val="28"/>
        </w:rPr>
        <w:t xml:space="preserve">О, теперь смотрите, пламя разгорелось, возожглось над всем этим предметом. Что над этим пламенем? Фонтан огня. То есть именно, как фонтан, пламя расходится и накрывает головы Отца и Матери, как бы разбрызгиваясь вокруг их тел, то есть пламя, поднимаясь вверх, искрит как фонтан и разбрызгивается вокруг тел Отца и Матери, сзади или вокруг тел опускаясь вниз и вокруг ног собираясь в основание пламени. Вот такой процесс увидьте. Интересно, никогда не видел, чтоб так огонь работал. </w:t>
      </w:r>
    </w:p>
    <w:p>
      <w:pPr>
        <w:pStyle w:val="Normal"/>
        <w:ind w:firstLine="708"/>
        <w:jc w:val="both"/>
        <w:rPr>
          <w:sz w:val="28"/>
          <w:szCs w:val="28"/>
        </w:rPr>
      </w:pPr>
      <w:r>
        <w:rPr>
          <w:sz w:val="28"/>
          <w:szCs w:val="28"/>
        </w:rPr>
        <w:t xml:space="preserve">Ага, и смотрите, что происходит с предметом. Он постепенно растворяется в руках Отца и Матери вот таким действием пламени. Вот сейчас пламя так впитывает новую константу. Искры многоцветные могут быть, но только тех цветов, что сказали, там много цветов, когда фонтан  искр брызжет, цветов много. Цветов пламени, цвет пламени, а не цветочков летящих. Отец смеётся и говорит: «Сейчас покажем вам цветок». </w:t>
      </w:r>
    </w:p>
    <w:p>
      <w:pPr>
        <w:pStyle w:val="Normal"/>
        <w:ind w:firstLine="708"/>
        <w:jc w:val="both"/>
        <w:rPr>
          <w:sz w:val="28"/>
          <w:szCs w:val="28"/>
        </w:rPr>
      </w:pPr>
      <w:r>
        <w:rPr>
          <w:sz w:val="28"/>
          <w:szCs w:val="28"/>
        </w:rPr>
        <w:t xml:space="preserve">Смотрите, пламя восстанавливается, и между ними такой высокий цветок образуется, какой? Глубокая чашечка как пламя, да, круглая и вверху три или четыре зубца заострённых, высокий-высокий, почти в их рост, но зубцы, наверное, до подбородка доходят. Отец говорит: «Кто хотел цветок, пожалуйста, - и смеётся, - но из пламени». Всё, цветок опять стал пламенем. Смотрите, пламя бушует и опять на вершине белое. Отец говорит: «Константы изменены, спасибо». </w:t>
      </w:r>
    </w:p>
    <w:p>
      <w:pPr>
        <w:pStyle w:val="Normal"/>
        <w:ind w:firstLine="708"/>
        <w:jc w:val="both"/>
        <w:rPr>
          <w:sz w:val="28"/>
          <w:szCs w:val="28"/>
        </w:rPr>
      </w:pPr>
      <w:r>
        <w:rPr>
          <w:sz w:val="28"/>
          <w:szCs w:val="28"/>
        </w:rPr>
        <w:t xml:space="preserve">Мысленно благодарим Отца Планеты и Мать Планеты Земля. Они уходят из аудитории, смотрите, как они уходят, тоже интересно. Их тела становятся прозрачными и просто исчезают в воздухе, только не растворяются, а именно прозрачневеют и исчезают. Всё. Ушли. </w:t>
      </w:r>
    </w:p>
    <w:p>
      <w:pPr>
        <w:pStyle w:val="Normal"/>
        <w:spacing w:before="0" w:after="120"/>
        <w:ind w:firstLine="708"/>
        <w:jc w:val="both"/>
        <w:rPr>
          <w:sz w:val="28"/>
          <w:szCs w:val="28"/>
        </w:rPr>
      </w:pPr>
      <w:r>
        <w:rPr>
          <w:sz w:val="28"/>
          <w:szCs w:val="28"/>
        </w:rPr>
        <w:t xml:space="preserve">И мы выходим из тренинга, фиксируясь физически. Кто-то забыл своё тело на вышестоящем присутствии, вернитесь, пожалуйста, сюда на физику. Собрались и выходим из первого тренинга. Аминь. </w:t>
      </w:r>
    </w:p>
    <w:p>
      <w:pPr>
        <w:pStyle w:val="Normal"/>
        <w:ind w:firstLine="709"/>
        <w:jc w:val="both"/>
        <w:rPr>
          <w:sz w:val="28"/>
          <w:szCs w:val="28"/>
        </w:rPr>
      </w:pPr>
      <w:r>
        <w:rPr>
          <w:sz w:val="28"/>
          <w:szCs w:val="28"/>
        </w:rPr>
        <w:t xml:space="preserve">Всё. Всё. Всё. Потом пообсуждаете то, что видели, у вас будет ночь. Я вас не перекричу, итак уже голоса нет, потому что постоянно говорю. Тихо. Если сейчас придёт Владыка, а вы будете болтать, вы ж получите,  понятно, да? Сейчас тренинг ФА-Владыки. </w:t>
      </w:r>
    </w:p>
    <w:p>
      <w:pPr>
        <w:pStyle w:val="Normal"/>
        <w:ind w:firstLine="709"/>
        <w:jc w:val="both"/>
        <w:rPr>
          <w:sz w:val="28"/>
          <w:szCs w:val="28"/>
        </w:rPr>
      </w:pPr>
      <w:r>
        <w:rPr>
          <w:sz w:val="28"/>
          <w:szCs w:val="28"/>
        </w:rPr>
        <w:t xml:space="preserve">Первое задание, просто запомните. Ночью или на ночь,и  так и так, вот в это пламя новой константы ночью вас введут каждого!  индивидуально, но, грубо говоря, Отец-Мать, то есть все, кто участвовал в утренней практике перевода Домов, этих обязательно, с любой подготовкой. Если вы подготовленный ученик, то, засыпая, вы сознательно выходите и делаете так: стоит Отец-Мать лицом к вам, вы здесь, вот пламя, вот оно здесь и было. Шаг в пламя, Отец, Мать туда смотрят, вы туда смотрите, запомнили? В одну сторону не смотреть. </w:t>
      </w:r>
    </w:p>
    <w:p>
      <w:pPr>
        <w:pStyle w:val="Normal"/>
        <w:ind w:firstLine="709"/>
        <w:jc w:val="both"/>
        <w:rPr>
          <w:sz w:val="28"/>
          <w:szCs w:val="28"/>
        </w:rPr>
      </w:pPr>
      <w:r>
        <w:rPr>
          <w:sz w:val="28"/>
          <w:szCs w:val="28"/>
        </w:rPr>
        <w:t xml:space="preserve">Ещё раз. Отец, Мать, Мать всегда слева от Отца, посередине вот это пламя константы, вы стоите на пламя, вошли в пламя - шаг, вот я в пламени, вот здесь оно было, вот здесь было, и смотрите туда, не вертеться, ничего. Пламя должно вас … ну, прокалить, это не то слово, нет, оно должно насытить ваши клеточки. Может быть так, как вот точечки, мурашки вот бегут по коже иногда, а теперь вообразите, точечки пробежали по клеточкам. У нас были такие практики на Синтезе, вы могли по жизни это проживать, вот как что-то пробежало по клеточкам. Можно прожить даже маленькие точки огня, как искорки, как атомы, как частички, я не знаю, что у вас по телу пробежит. Отец включает разные огнеобразы, но по вашим ядрам клеточек должны пробежать огнеобразы, может быть, даже усвоиться. Вы сами слышите, но, кто не видит, не слышит, достаточно нескольких секунд,  до десяти секунд, - Отец говорит (да?), и потом шаг назад, и стоим ещё десять секунд, ну это:  а где я? А стоит ли после этого спать, называется, да? Если же кто-то не видит, не слышит и не имеет достаточной подготовки или забудет вдруг сделать на ночь, такое бывает, с вами это сделают ночью (смех в зале), поэтому, если ночью вспотеете, это нормально, то есть жар будет, а может, будет холод, реакция на огонь бывает разная. </w:t>
      </w:r>
    </w:p>
    <w:p>
      <w:pPr>
        <w:pStyle w:val="Normal"/>
        <w:ind w:firstLine="709"/>
        <w:jc w:val="both"/>
        <w:rPr>
          <w:sz w:val="28"/>
          <w:szCs w:val="28"/>
        </w:rPr>
      </w:pPr>
      <w:r>
        <w:rPr>
          <w:sz w:val="28"/>
          <w:szCs w:val="28"/>
        </w:rPr>
        <w:t xml:space="preserve">Вот тут уже жарко стало, хотя к вечеру дело, да?  Отец постоял  с вами - жарко, да, мне тоже жарко, хотя пришёл высохший. Ничего, огонь такой. Увидели? Больше ничего не надо. То есть некоторые удивляются, почему на планете такие простые действия с огнём? А вы посмотрите на окружающее человечество, оцените уровень подготовки, особенно в Африке, в Азии, уровень образованности, не на Европу, вот на два миллиарда индийцев, ну не два миллиарда, на миллиард индийцев, где миллионов шестьсот вообще не образованы, хотя демократия азиатская, и вы увидите, что на планете по её качеству подготовки человечества самые простые вещи идут. Вы не забывайте, что Отец Планеты и Мать Планеты не только свои технологии строят, а они обязательно отражают всех высокоразвитых существ планеты, то есть человечество, в  среднем. Возьмите данные по ООН, сколько людей необразованных  на планете, и  вы узнаете, что образованных  меньше, чем необразованных,  из 6 миллиардов. И вот когда вы это узнаете, вы поймёте, что у Отца с Матерью самые простые действия в отражении самого простого человечества. </w:t>
      </w:r>
    </w:p>
    <w:p>
      <w:pPr>
        <w:pStyle w:val="Normal"/>
        <w:ind w:firstLine="709"/>
        <w:jc w:val="both"/>
        <w:rPr>
          <w:sz w:val="28"/>
          <w:szCs w:val="28"/>
        </w:rPr>
      </w:pPr>
      <w:r>
        <w:rPr>
          <w:sz w:val="28"/>
          <w:szCs w:val="28"/>
        </w:rPr>
        <w:t xml:space="preserve">То есть у ФА-Владык более сложные действия только потому, что к ним выходят подготовленные Чела, а Отец, Мать работают со всеми, кто живёт, не отбирая, как в Метагалактику, допустим. Конкретные действия: вошёл в огонь, постоял, вышел, то есть особых мыслей, чувств, знаний не надо. Шаг вперёд, шаг назад, постоял. Поэтому для вас это простое действие, только осознайте, что это огонь константы планеты. Шаги-то простые, а огонь - самый сложный на планете, который только может быть. То есть из этого огня рождается всё и синтезируется всё, чем живёт наша планета, вот что хотите, то есть нет явления, которое  не исходит из этого огня. Ядро планеты исходит, магма исходит, литосфера исходит, насекомые исходят, то есть этот огонь фиксирует любые константы жизни, деятельности и фиксированных взаимодействий планеты. </w:t>
      </w:r>
    </w:p>
    <w:p>
      <w:pPr>
        <w:pStyle w:val="Normal"/>
        <w:ind w:firstLine="709"/>
        <w:jc w:val="both"/>
        <w:rPr>
          <w:sz w:val="28"/>
          <w:szCs w:val="28"/>
        </w:rPr>
      </w:pPr>
      <w:r>
        <w:rPr>
          <w:sz w:val="28"/>
          <w:szCs w:val="28"/>
        </w:rPr>
        <w:t xml:space="preserve">Зачем надо это Отцу, Матери,  не знаю, (чих в зале) точно, не знаю, да? Отец говорит: «Упаси боже тебе знать», - вам тоже. Понятно, да? Поэтому  Отец тренинг завершает,  он даёт задания, я лишь передаю вам их, поэтому мы просто это делаем, и это нацелено на наше будущее развитие,  и, в том числе, это частично та благодарность за то, что мы сегодня с Отцом и Матерью делали в практиках утром. Но это не только благодарность, за благодарность такое не дают, это явная работа, нацеленная на будущее, когда-нибудь она у нас вскроется, и мы к этому делу вернёмся. Всё. Этот тренинг - всё. Отец говорит: «Всё. Точка». </w:t>
      </w:r>
    </w:p>
    <w:p>
      <w:pPr>
        <w:pStyle w:val="Normal"/>
        <w:ind w:firstLine="709"/>
        <w:jc w:val="both"/>
        <w:rPr>
          <w:sz w:val="28"/>
          <w:szCs w:val="28"/>
        </w:rPr>
      </w:pPr>
      <w:r>
        <w:rPr>
          <w:sz w:val="28"/>
          <w:szCs w:val="28"/>
        </w:rPr>
        <w:t xml:space="preserve">Дальше идём. Настроились. А-а, кстати, для бездельников, пока вы получали задание, какие Владыки стояли? Когда  вы задание получали, какие Владыки стояли? … Я сказал не ФА-Владыки, а Владыки (правда, разница?), но известные вам. Стояли Кут Хуми, Фаинь, Эоан, Антуанэтта. Ха, а мы не заметили. Слона не видно, правда? Он тихо-мирно пришёл и так же ушёл. Пока мы давали вам задание, Владыки стояли и записывали, что, понятно, вы взяли, осознали и чё делать будете. Кут Хуми, Фаинь - это Дом, чтоб создать условия, а Эоан, Антуанэтта - это Правление, чтобы посмотреть итоги, вернее, подписать исполнение, ну, кто не понял, почему. Если ФА-Владыки - это из Метагалактики, а Владыки - это Владыки каких-то планетарных глобусов, скорее всего Универсумного Человека, ну, по моим фиксациям. Может быть, Отцов-Матерей Метагалактики, у них близкие огни. Но Кут Хуми был точно с Универсального Человека, а вот Эоан - не говорит и не показывает, они могут не показывать, то есть вам не скажет, в каком Логоическом Правлении записано исполнение, примерно  так, всё. </w:t>
      </w:r>
    </w:p>
    <w:p>
      <w:pPr>
        <w:pStyle w:val="Normal"/>
        <w:ind w:firstLine="709"/>
        <w:jc w:val="both"/>
        <w:rPr>
          <w:sz w:val="28"/>
          <w:szCs w:val="28"/>
        </w:rPr>
      </w:pPr>
      <w:r>
        <w:rPr>
          <w:sz w:val="28"/>
          <w:szCs w:val="28"/>
        </w:rPr>
        <w:t xml:space="preserve">Вот вас сейчас проверили на чё? Понятно, на спонтанное видение. Пришёл – ушёл. Они стояли буквально полминуты. Вот пока я шагал, вот я шагнул – они стали, я вышагнул, думаю: ой, стоят. Они говорят: «Молчи, молчи», - молчу. Я пока рассказывал задание Отца, пока не сказал: «Всё»,  вот точку вот эту - «всё», там на записи посмотрите, в этот момент они исчезли, ушли. Как пришли, так и ушли. Ну, а потом уже сверху сказали: «Скажи, скажи». Были, ушли. Вот это тренинг. То есть мы должны воспитать такое зрение, такой эффект, чтоб в любой момент почувствовать толчок огня Владык, почувствовать их фиксацию, выяснить, откуда они пришли, а не только Ведущий стоит и говорит: «Смотри, кто пришёл?» Вы должны проживать без меня. Понятно, что это не ФА-Владыки, вы сонастроены больше на ФА-Владык, там мощи больше, если пришёл, так моща-а, проживай. Но, работая на планете, мы чаще стыкуемся с вами с Владыками глобуса, то есть с телесными выражениями ФА-Владык, чаще всего вы с ними контачите. У нас очень часто, когда мы вас выводим в кабинеты Владык, смотрим, вас в кабинете нету. Ищем по присутствиям. Смотрим, в одном из кабинетов у одного из Владык застряли. Стоите. Вас поднять не можем просто. Ну, мы спрашиваем у Владыки. «Не нашёл своего» (Ответ Владыки). И не всегда вы доходите до ФА-Владыки. Для нас это естественная практика, Владыки сказали: «Это нормально, пока человек не созреет и сам не начнёт выходить», - особенно для неверящих: «Я у ФА-Владыки, может быть, вдруг сосед не заметит (в смысле я), мы делаем вид, что я там стою». Однозначно выход на глобусного Владыку. Я-то не замечу, но и… у ФА-Владыки я точно не замечу, нету, потому что состояние такое. Это подсказка на будущее, и мы обучаем Ведущих Синтеза, точно так же относиться, то есть сам Чело должен определяться: у ФА-Владыки он или у Владыки глобуса. Помните закон – Чело сам узнаёт Владыку, поэтому здесь не узнаванием занимаемся, а тренингами, а вот узнаванием вы занимаетесь сами. Всё. Нас вызывают, там тренинг готов. </w:t>
      </w:r>
    </w:p>
    <w:p>
      <w:pPr>
        <w:pStyle w:val="Normal"/>
        <w:spacing w:before="120" w:after="0"/>
        <w:ind w:firstLine="709"/>
        <w:jc w:val="both"/>
        <w:rPr>
          <w:sz w:val="28"/>
          <w:szCs w:val="28"/>
        </w:rPr>
      </w:pPr>
      <w:r>
        <w:rPr>
          <w:sz w:val="28"/>
          <w:szCs w:val="28"/>
        </w:rPr>
        <w:t xml:space="preserve">Стали. Кстати, почувствуйте сейчас, как нас вызывают. Владыка сказал: «На всех идёт». Лицо начинает гореть, вот так вот огонь стоит. Вот так вот стоит огонь у меня, типа того, что пора идти. Действуем. Если я скажу, от кого огонь идёт, вы узнаете, кто тренинг будет вести, а интрига должна остаться. </w:t>
      </w:r>
    </w:p>
    <w:p>
      <w:pPr>
        <w:pStyle w:val="Normal"/>
        <w:ind w:firstLine="709"/>
        <w:jc w:val="both"/>
        <w:rPr>
          <w:sz w:val="28"/>
          <w:szCs w:val="28"/>
        </w:rPr>
      </w:pPr>
      <w:r>
        <w:rPr>
          <w:sz w:val="28"/>
          <w:szCs w:val="28"/>
        </w:rPr>
        <w:t xml:space="preserve">Практика, вернее, тренинг. Так, сосредоточились в точках Хум, возожглись ведущими ФА-Владыками. Каждый Чело любой подготовки возжёгся огнём ведущего ФА-Владыки. Вот здесь, пожалуйста, найдите свою Искру Чело, о которой мы так много говорим, но на тренингах не затрагивали. Вот теперь пора. У каждого Чело, что из 5-й расы, что из Новой эпохи, есть Искра, Капля, Огонь ведущего Владыки. Сейчас он фиксируется у вас в точке Хум. Найдите этот Огонь, то есть не просто войдите в Огонь Владыки, а найдите Огонь в себе, внутри, в Хум. Возожгите Искру ведущего Владыки (пауза). </w:t>
      </w:r>
    </w:p>
    <w:p>
      <w:pPr>
        <w:pStyle w:val="Normal"/>
        <w:ind w:firstLine="709"/>
        <w:jc w:val="both"/>
        <w:rPr>
          <w:sz w:val="28"/>
          <w:szCs w:val="28"/>
        </w:rPr>
      </w:pPr>
      <w:r>
        <w:rPr>
          <w:sz w:val="28"/>
          <w:szCs w:val="28"/>
        </w:rPr>
        <w:t xml:space="preserve">Возожгли? А теперь по огню ведущего Владыки внутри вас вы переходите в Зал Единопроявленный: Кут Хуми, Фаинь - 120-й; Мория, Свет - 119-й; Иосиф, Славия - 118-й; Эоан, Антуаннэта - 117-й  и Гаутама, Глория - 116-й. Встали  по Искре Владыки!  Владыка говорит: «По капле его».  То же самое, в Залах синтезируемся с ФА-Владыками, ведущими каждого из нас, всей нашей группой. (Пауза.) </w:t>
      </w:r>
    </w:p>
    <w:p>
      <w:pPr>
        <w:pStyle w:val="Normal"/>
        <w:ind w:firstLine="709"/>
        <w:jc w:val="both"/>
        <w:rPr>
          <w:sz w:val="28"/>
          <w:szCs w:val="28"/>
        </w:rPr>
      </w:pPr>
      <w:r>
        <w:rPr>
          <w:sz w:val="28"/>
          <w:szCs w:val="28"/>
        </w:rPr>
        <w:t xml:space="preserve">Тренинг  на многомерность. Мы с Олей стали рядом с каждым из Владык. Справа или слева стоим от пары, от пары ФА-Владык, Владыка сказал  - я делаю. Мы стоим справа от Владыки, а слева от Владыки стоит Владычица. Владыка и Владычица стоят по центру группы, а мы чуть сбоку, но не в группе, а рядом с Владыками, попробуйте увидеть. Это чтоб вы физические тела могли там увидеть, а не самовыпячивание, просто посмотрите, как физика выглядит там, пока в огне Владыки позволили это сделать, у нас там  хватает  тел, чтоб  стоять  в  разных  Залах. Кто стяжает 16-рицы, надеюсь,  это понятно.  Одинаково мы выглядим. Вот даже с бородкой, которая сейчас внизу, там то же самое, попробуйте это увидеть, одинаково, может быть, чуть худее в поясе, и всё. Воображать не надо, вредно, надо увидеть. Всё. </w:t>
      </w:r>
    </w:p>
    <w:p>
      <w:pPr>
        <w:pStyle w:val="Normal"/>
        <w:ind w:firstLine="708"/>
        <w:jc w:val="both"/>
        <w:rPr>
          <w:sz w:val="28"/>
          <w:szCs w:val="28"/>
        </w:rPr>
      </w:pPr>
      <w:r>
        <w:rPr>
          <w:sz w:val="28"/>
          <w:szCs w:val="28"/>
        </w:rPr>
        <w:t xml:space="preserve">Мы уходим из тех Залов, стоим только у Кут Хуми, Фаинь. Мы начинаем тела собирать, но это в Доме ФА кто стоит. Почувствуйте, как плотность увеличилась, кто в Доме ФА стоит. Все остальные объединяются огнём ведущих ФА-Владык, то же самое, вспоминаем вчерашнее состояние, как панцирь огня, только не полусфера, а именно плоский такой, чуть-чуть полукруглый,  чуть-чуть вогнутый, именно панцирь. Владыка говорит: «Панцирь, панцирь. Правильно», - не пугайтесь этому слову. Это не то, что в средневековье, это не защита, это панцирь, я объясню потом. Есть. </w:t>
      </w:r>
    </w:p>
    <w:p>
      <w:pPr>
        <w:pStyle w:val="Normal"/>
        <w:ind w:firstLine="708"/>
        <w:jc w:val="both"/>
        <w:rPr>
          <w:sz w:val="28"/>
          <w:szCs w:val="28"/>
        </w:rPr>
      </w:pPr>
      <w:r>
        <w:rPr>
          <w:sz w:val="28"/>
          <w:szCs w:val="28"/>
        </w:rPr>
        <w:t xml:space="preserve">И в огне с ФА-Владыками переходим в Зал к ФА-Отцу Метагалактики. Стали пятью группами с пятью ФА-Владыками. Напротив ФА-Отца Метагалактики какая группа стоит?.. Кто видит ФА-Отца Метагалактики не слева или справа, а впереди? Группа Аспекта ФА, Гаутама и Глория, стоит лицом  прямо к ФА-Отцу Метагалактики. </w:t>
      </w:r>
    </w:p>
    <w:p>
      <w:pPr>
        <w:pStyle w:val="Normal"/>
        <w:ind w:firstLine="708"/>
        <w:jc w:val="both"/>
        <w:rPr>
          <w:sz w:val="28"/>
          <w:szCs w:val="28"/>
        </w:rPr>
      </w:pPr>
      <w:r>
        <w:rPr>
          <w:sz w:val="28"/>
          <w:szCs w:val="28"/>
        </w:rPr>
        <w:t xml:space="preserve">Дальше смотрим, остальные тоже вертят головами, ищут, кто, где стоит. Группа Эоана, Антуаннэты, у вас Отец с правой руки или с левой руки? Вы стоите полубоком к нему. Остальные ищут эту группу по Залу, смотрят Эоана, Антуанэтту. Отец у вас с правой руки, то есть вы стоите правой рукой в сторону Отца, а слева от вас кто стоит? Слева от вас никто не стоит, чуть по диагонали от вас группа Гаутамы и Глории, левее - вы чётко, а слева от вас стенка, чуть подальше под вами. Значит, где диагональ, стоит группа Эоана и Антуанэтты. </w:t>
      </w:r>
    </w:p>
    <w:p>
      <w:pPr>
        <w:pStyle w:val="Normal"/>
        <w:ind w:firstLine="708"/>
        <w:jc w:val="both"/>
        <w:rPr>
          <w:sz w:val="28"/>
          <w:szCs w:val="28"/>
        </w:rPr>
      </w:pPr>
      <w:r>
        <w:rPr>
          <w:sz w:val="28"/>
          <w:szCs w:val="28"/>
        </w:rPr>
        <w:t xml:space="preserve">Дальше идём. Группа Иосифа и Славии. Всё просто, Отец опять же справа от вас. Продолжаем ту же самую линию. Иосиф и Славия стоят почти рядом с Отцом,  справа по диагонали, но если взять вообще вправо, то вы уходите в Зал за Отца, но вы видите Отца справа, а слева от вас группа Эоана, Антуанэтты. Соответственно, группы Мории и Кут Хуми стоят левым боком к Отцу. А вот какая ближе к Отцу стоит? Кут Хуми или Мории? А какая ближе стоит к группе Гаутамы,Глории? Группа Мории стоит ближе к Отцу – иерархисты проиграли. Как же, Кут Хуми должен ближе всех стоять? Проиграли. Группа Мории стоит ближе к Отцу, и вот эти все мысли недостойны, вы должны были просто смотреть, кто стоит где, а не думать, кто выше, кто ниже иерархически, это бред, когда идёт тренинг. Как угодно сейчас будем стоять. </w:t>
      </w:r>
    </w:p>
    <w:p>
      <w:pPr>
        <w:pStyle w:val="Normal"/>
        <w:ind w:firstLine="708"/>
        <w:jc w:val="both"/>
        <w:rPr>
          <w:sz w:val="28"/>
          <w:szCs w:val="28"/>
        </w:rPr>
      </w:pPr>
      <w:r>
        <w:rPr>
          <w:sz w:val="28"/>
          <w:szCs w:val="28"/>
        </w:rPr>
        <w:t xml:space="preserve">Ну, а теперь самое интересное в тренинге. </w:t>
      </w:r>
    </w:p>
    <w:p>
      <w:pPr>
        <w:pStyle w:val="Normal"/>
        <w:ind w:firstLine="708"/>
        <w:jc w:val="both"/>
        <w:rPr>
          <w:sz w:val="28"/>
          <w:szCs w:val="28"/>
        </w:rPr>
      </w:pPr>
      <w:r>
        <w:rPr>
          <w:sz w:val="28"/>
          <w:szCs w:val="28"/>
        </w:rPr>
        <w:t xml:space="preserve">Первый шаг. Группы сейчас начинают стыковаться между собой, и группа  Иосифа и Эоана – это одна пара и группа Кут Хуми и Мории – вторая пара, начинают друг на друга переваливаться панцирем, ногами вверх будете висеть. Вопрос: какая группа ногами вверх висит? У Мории и Кут Хуми, у Эоана и Иосифа. Только не думайте, что это лёгкая тренировка и что это простенько там сделать. (Вздыхает.) Одна из сложнейших боевых подготовок. Но вам в упрощённом варианте, но всё равно. </w:t>
      </w:r>
    </w:p>
    <w:p>
      <w:pPr>
        <w:pStyle w:val="Normal"/>
        <w:ind w:firstLine="708"/>
        <w:jc w:val="both"/>
        <w:rPr>
          <w:sz w:val="28"/>
          <w:szCs w:val="28"/>
        </w:rPr>
      </w:pPr>
      <w:r>
        <w:rPr>
          <w:sz w:val="28"/>
          <w:szCs w:val="28"/>
        </w:rPr>
        <w:t xml:space="preserve"> </w:t>
      </w:r>
      <w:r>
        <w:rPr>
          <w:sz w:val="28"/>
          <w:szCs w:val="28"/>
        </w:rPr>
        <w:t xml:space="preserve">Группа Кут Хуми ногами кверху. Группа Эоана тоже ногами кверху. Мы ближе к Отцу  стали, все,  кто мечтал, голова к голове. </w:t>
      </w:r>
    </w:p>
    <w:p>
      <w:pPr>
        <w:pStyle w:val="Normal"/>
        <w:ind w:firstLine="708"/>
        <w:jc w:val="both"/>
        <w:rPr/>
      </w:pPr>
      <w:r>
        <w:rPr>
          <w:sz w:val="28"/>
          <w:szCs w:val="28"/>
        </w:rPr>
        <w:t xml:space="preserve">А теперь попробуйте увидеть, кто сверху висит, кто внизу под вами стоит, своего найдите, кто там стоит. А кто снизу стоит, это группа Иосифа и группа Мории, посмотрели вверх, головы подняли… </w:t>
      </w:r>
    </w:p>
    <w:p>
      <w:pPr>
        <w:pStyle w:val="Normal"/>
        <w:ind w:firstLine="708"/>
        <w:jc w:val="both"/>
        <w:rPr>
          <w:sz w:val="28"/>
          <w:szCs w:val="28"/>
        </w:rPr>
      </w:pPr>
      <w:r>
        <w:rPr>
          <w:sz w:val="28"/>
          <w:szCs w:val="28"/>
        </w:rPr>
        <w:t xml:space="preserve">Группа Гаутамы насмотрелась? Насмотрелась. А теперь вы переворачиваетесь сами. Не на, а на месте перевернитесь, но панцирем, полностью, сами. Встаньте головой на пол. </w:t>
      </w:r>
    </w:p>
    <w:p>
      <w:pPr>
        <w:pStyle w:val="Normal"/>
        <w:ind w:firstLine="708"/>
        <w:jc w:val="both"/>
        <w:rPr>
          <w:sz w:val="28"/>
          <w:szCs w:val="28"/>
        </w:rPr>
      </w:pPr>
      <w:r>
        <w:rPr>
          <w:sz w:val="28"/>
          <w:szCs w:val="28"/>
        </w:rPr>
        <w:t xml:space="preserve">А теперь такое интересное движение: группы Мории и Иосифа начинают двигаться в сторону от Отца, в сторону группы Гаутамы. А группы Кут Хуми и Эоана переваливаются дальше и становятся на ноги, ближе к Отцу, проживаем это. Группа Гаутамы продолжает переворот, чтобы стать на ноги, перевернувшись один раз  панцирем …  есть. </w:t>
      </w:r>
    </w:p>
    <w:p>
      <w:pPr>
        <w:pStyle w:val="Normal"/>
        <w:ind w:firstLine="708"/>
        <w:jc w:val="both"/>
        <w:rPr>
          <w:sz w:val="28"/>
          <w:szCs w:val="28"/>
        </w:rPr>
      </w:pPr>
      <w:r>
        <w:rPr>
          <w:sz w:val="28"/>
          <w:szCs w:val="28"/>
        </w:rPr>
        <w:t xml:space="preserve">Теперь группы Кут Хуми - Гаутамы меняются местами, быстро поменялись. Группа Гаутамы, где вы стоите? Слева от вас Отец. Группа Кут Хуми, где вы стоите? Отец прямо перед вами. Группа Эоана и Мории, быстро поменялись. (Смеётся.) Где вы стоите? Группа Мории, справа от вас Отец, вы рядом с Отцом; группа Эоана, вы стоите между Гаутамой и Кут Хуми, Кут Хуми, причём по центру. То есть группа Эоана, Отец слева от вас, но вы стоите второй группой после группы Гаутамы. М-да. Нормально. </w:t>
      </w:r>
    </w:p>
    <w:p>
      <w:pPr>
        <w:pStyle w:val="Normal"/>
        <w:ind w:firstLine="708"/>
        <w:jc w:val="both"/>
        <w:rPr>
          <w:sz w:val="28"/>
          <w:szCs w:val="28"/>
        </w:rPr>
      </w:pPr>
      <w:r>
        <w:rPr>
          <w:sz w:val="28"/>
          <w:szCs w:val="28"/>
        </w:rPr>
        <w:t xml:space="preserve">Теперь группа Гаутамы переваливается на группу Эоана. (Пауза.) Мозги поехали (смех в зале), мы продолжа-а-ем. Это кто думал, что это легко, а мы продолжа-а-ем (смех в зале). И группа Мории переваливается на группу Эоана сверху, панцирем, то есть группа Мории должна торчать ногами вверх, группа Гаутамы то же самое, торчать ногами вверх, а группа Кут Хуми переворачивается на месте, головой в пол. </w:t>
      </w:r>
    </w:p>
    <w:p>
      <w:pPr>
        <w:pStyle w:val="Normal"/>
        <w:ind w:firstLine="708"/>
        <w:jc w:val="both"/>
        <w:rPr>
          <w:sz w:val="28"/>
          <w:szCs w:val="28"/>
        </w:rPr>
      </w:pPr>
      <w:r>
        <w:rPr>
          <w:sz w:val="28"/>
          <w:szCs w:val="28"/>
        </w:rPr>
        <w:t xml:space="preserve">Если вы думаете, что это смешно, посмотрите на Отца, на его лицо. У него очень серьёзное лицо и напряжённый взгляд, он смотрит, что ваши тела могут делать в команде. Этого будет достаточно, чтобы осознать всю серьёзность работы, хотя вам кажется легко. И не забывайте, что это Единопроявленное присутствие, где вообще недавно человека не было, просто вот вообще не было, так что любое действие там - это грандиозное событие для всех присутствий Единых. А мы в Зале Отца это делаем, то есть вертим человеком, как хотим, называется. Ну что, повисели? </w:t>
      </w:r>
    </w:p>
    <w:p>
      <w:pPr>
        <w:pStyle w:val="Normal"/>
        <w:ind w:firstLine="708"/>
        <w:jc w:val="both"/>
        <w:rPr>
          <w:sz w:val="28"/>
          <w:szCs w:val="28"/>
        </w:rPr>
      </w:pPr>
      <w:r>
        <w:rPr>
          <w:sz w:val="28"/>
          <w:szCs w:val="28"/>
        </w:rPr>
        <w:t>Продолжаем перекатываться. Группа Мории и группа Гаутамы. Группа Кут Хуми переворачивается, становясь на ножки, на пол. О! Отец говорит: «Кондиции достигли». А теперь поля Владык исчезают, каждый стоит сам! (Пауза.) Как вам постоять самому? (Пауза.) Мне комментировать не надо, главное, сами проживите. Вот, как вам сейчас ощущения стоять в Зале Единопроявленном ФА-Отца Метагалактики? Вы это сейчас проживите. Ваши тела сейчас специально накрутили огонь, чтоб вы чётко видели Отца и проживали, как бы вам эта методика странной не показалась. Вам проживаемость увеличили. (Пауза.) Во! Зафиксировались.</w:t>
      </w:r>
    </w:p>
    <w:p>
      <w:pPr>
        <w:pStyle w:val="Normal"/>
        <w:ind w:firstLine="708"/>
        <w:jc w:val="both"/>
        <w:rPr>
          <w:sz w:val="28"/>
          <w:szCs w:val="28"/>
        </w:rPr>
      </w:pPr>
      <w:r>
        <w:rPr>
          <w:sz w:val="28"/>
          <w:szCs w:val="28"/>
        </w:rPr>
        <w:t xml:space="preserve"> </w:t>
      </w:r>
      <w:r>
        <w:rPr>
          <w:sz w:val="28"/>
          <w:szCs w:val="28"/>
        </w:rPr>
        <w:t xml:space="preserve">А теперь тела там фиксируем, и мы сейчас работаем: тела наверху, а мы здесь, внизу. Одна пара ФА-Владык зафиксировалась на физике. Можно открыть глаза, можно оставить закрытыми, какая пара пришла на физику? Тренинг чуть-чуть будет длиннее, чем вчера, поэтому терпите. </w:t>
      </w:r>
    </w:p>
    <w:p>
      <w:pPr>
        <w:pStyle w:val="Normal"/>
        <w:ind w:firstLine="708"/>
        <w:jc w:val="both"/>
        <w:rPr>
          <w:sz w:val="28"/>
          <w:szCs w:val="28"/>
        </w:rPr>
      </w:pPr>
      <w:r>
        <w:rPr>
          <w:sz w:val="28"/>
          <w:szCs w:val="28"/>
        </w:rPr>
        <w:t xml:space="preserve">Пришли  Мория и  Свет  (пауза). Догадаться тоже можно было, с телами ж работали в Зале, накрутили теофу. Смотрим на Морию, какого он сейчас роста? Мория говорит: «Своего». А какой рост Мории? Оцените. Владыка пристраивается к вам, вы к Владыке, это нормально, – метр девяносто шесть. Это Мория сказал. У меня метр восемьдесят три, значит, пожалуйста, где-то вот так, плюс-минус. Плечи не мои, естественно, я немощь, просто рядом стоящая.  Что ещё? Чёрная борода, как без неё, это ж Мория. Он говорит: «Можно, но я с бородой». </w:t>
      </w:r>
    </w:p>
    <w:p>
      <w:pPr>
        <w:pStyle w:val="Normal"/>
        <w:ind w:firstLine="708"/>
        <w:jc w:val="both"/>
        <w:rPr>
          <w:sz w:val="28"/>
          <w:szCs w:val="28"/>
        </w:rPr>
      </w:pPr>
      <w:r>
        <w:rPr>
          <w:sz w:val="28"/>
          <w:szCs w:val="28"/>
        </w:rPr>
        <w:t xml:space="preserve">Владыки тоже любят шутить.  Мория сейчас физику отстраивает, а вы пока смотрите его. Владыки зря не приходят, только ради нас они приходят. Пока мы смотрим, Владыки отстраивают физику, а потом тренинг. </w:t>
      </w:r>
    </w:p>
    <w:p>
      <w:pPr>
        <w:pStyle w:val="Normal"/>
        <w:ind w:firstLine="708"/>
        <w:jc w:val="both"/>
        <w:rPr>
          <w:sz w:val="28"/>
          <w:szCs w:val="28"/>
        </w:rPr>
      </w:pPr>
      <w:r>
        <w:rPr>
          <w:sz w:val="28"/>
          <w:szCs w:val="28"/>
        </w:rPr>
        <w:t xml:space="preserve">Владычица Свет: рост - метр восемьдесят пять, у меня - метр восемьдесят три,  значит, примерно моего,  чуть выше. Владычица Свет кому-то отвечает: «Здесь, физика, она сейчас такая». Волосы: светлые, длинные, до плеч, собраны сзади. Нет, не до пояса, до плеч, я чётко говорю. Светлый – это ярко белый, это не русый, ярко белый. «Блондин», - говорит. Только вот, а, льняные волосы, прямой пробор.  Не волнистые, прямые, льняные, белые, ровные. О, я лицо увидел, даже чёлка такая, чётко подрезанная, ровная-ровная. Свет говорит: «Специально старалась, смотрите». </w:t>
      </w:r>
    </w:p>
    <w:p>
      <w:pPr>
        <w:pStyle w:val="Normal"/>
        <w:ind w:firstLine="708"/>
        <w:jc w:val="both"/>
        <w:rPr>
          <w:sz w:val="28"/>
          <w:szCs w:val="28"/>
        </w:rPr>
      </w:pPr>
      <w:r>
        <w:rPr>
          <w:sz w:val="28"/>
          <w:szCs w:val="28"/>
        </w:rPr>
        <w:t>Глаза Владычицы. Правда, она мне странный цвет сказала. Тёмно-сине-голубые. Это то, что Владычица сказала, не знаю, как это совместить, я больше вижу тёмно-синий оттенок, но тёмно-сине-голубые. А, голубые, наверное, как яркость тёмно-синего, они яркие. «Серые - это в одном из присутствий, - она говорит, - есть такие глаза (говорит) у моей одной матрицы», - и смеётся, но мы сейчас смотрим.</w:t>
      </w:r>
    </w:p>
    <w:p>
      <w:pPr>
        <w:pStyle w:val="Normal"/>
        <w:ind w:firstLine="708"/>
        <w:jc w:val="both"/>
        <w:rPr>
          <w:sz w:val="28"/>
          <w:szCs w:val="28"/>
        </w:rPr>
      </w:pPr>
      <w:r>
        <w:rPr>
          <w:sz w:val="28"/>
          <w:szCs w:val="28"/>
        </w:rPr>
        <w:t xml:space="preserve">Всё, Мория свою работу сделал, работаем с Владыками. </w:t>
      </w:r>
    </w:p>
    <w:p>
      <w:pPr>
        <w:pStyle w:val="Normal"/>
        <w:ind w:firstLine="708"/>
        <w:jc w:val="both"/>
        <w:rPr>
          <w:sz w:val="28"/>
          <w:szCs w:val="28"/>
        </w:rPr>
      </w:pPr>
      <w:r>
        <w:rPr>
          <w:sz w:val="28"/>
          <w:szCs w:val="28"/>
        </w:rPr>
        <w:t xml:space="preserve">Первое - пламя между Владыками, Дочь ФА-Отца Метагалактики, настраиваемся. И каждому Владыки направляют огонь Дочери ФА-Отца Метагалактики. Попробуйте прожить в точках Хум огонь поддержки ваших тел… дошёл, у меня горит. Проживайте. </w:t>
      </w:r>
    </w:p>
    <w:p>
      <w:pPr>
        <w:pStyle w:val="Normal"/>
        <w:ind w:firstLine="708"/>
        <w:jc w:val="both"/>
        <w:rPr>
          <w:sz w:val="28"/>
          <w:szCs w:val="28"/>
        </w:rPr>
      </w:pPr>
      <w:r>
        <w:rPr>
          <w:sz w:val="28"/>
          <w:szCs w:val="28"/>
        </w:rPr>
        <w:t xml:space="preserve">Далее смотрим на Владык, что изменилось у Владык? Тренинг на смотрение продолжается. Мория говорит: «Смотрины». Он подсказал вам.  </w:t>
      </w:r>
    </w:p>
    <w:p>
      <w:pPr>
        <w:pStyle w:val="Normal"/>
        <w:ind w:firstLine="708"/>
        <w:jc w:val="both"/>
        <w:rPr>
          <w:sz w:val="28"/>
          <w:szCs w:val="28"/>
        </w:rPr>
      </w:pPr>
      <w:r>
        <w:rPr>
          <w:sz w:val="28"/>
          <w:szCs w:val="28"/>
        </w:rPr>
        <w:t xml:space="preserve">Мория уменьшился телом по пояс Владычицы. И смеётся, он говорит: «Смотрины». А теперь смотрите, сейчас будет наоборот. Смотрите, как Мория вырастает, а Владычица по пояс Мории. При этом пропорции фигуры сохраняются, то есть такое же худенькое полностью женское тело, никаких уродских вариантов. Была большой, сократилась, стала маленькой, но вся пропорциональность тела сохранена. </w:t>
      </w:r>
    </w:p>
    <w:p>
      <w:pPr>
        <w:pStyle w:val="Normal"/>
        <w:ind w:firstLine="708"/>
        <w:jc w:val="both"/>
        <w:rPr/>
      </w:pPr>
      <w:r>
        <w:rPr>
          <w:sz w:val="28"/>
          <w:szCs w:val="28"/>
        </w:rPr>
        <w:t xml:space="preserve">Ещё раз. Мория говорит: «А теперь смотрите, как пропорции сохраняются, но тело уменьшается». Он будет показывать фрагментами. Смотрите, Владычица стала такая же, выросла. А теперь смотрим только на Владыку. Владычица пока стоит, огонь поддерживает. </w:t>
      </w:r>
    </w:p>
    <w:p>
      <w:pPr>
        <w:pStyle w:val="Normal"/>
        <w:ind w:firstLine="708"/>
        <w:jc w:val="both"/>
        <w:rPr>
          <w:sz w:val="28"/>
          <w:szCs w:val="28"/>
        </w:rPr>
      </w:pPr>
      <w:r>
        <w:rPr>
          <w:sz w:val="28"/>
          <w:szCs w:val="28"/>
        </w:rPr>
        <w:t>Итак, Владыка уменьшает первый шаг пропорции, рост: метр семьдесят два - метр семьдесят четыре, двадцать сантиметров пропало, плюс-минус.</w:t>
      </w:r>
    </w:p>
    <w:p>
      <w:pPr>
        <w:pStyle w:val="Normal"/>
        <w:ind w:firstLine="708"/>
        <w:jc w:val="both"/>
        <w:rPr>
          <w:sz w:val="28"/>
          <w:szCs w:val="28"/>
        </w:rPr>
      </w:pPr>
      <w:r>
        <w:rPr>
          <w:sz w:val="28"/>
          <w:szCs w:val="28"/>
        </w:rPr>
        <w:t xml:space="preserve">Следующий шаг. Пропорции уменьшаются, тело такое же: борода, плечи, мощь фигуры, только фигура маленькая, метр пятьдесят – тоже  двадцать сантиметров ушло, даже больше, «Двадцать пять», - Владыка говорит. </w:t>
      </w:r>
    </w:p>
    <w:p>
      <w:pPr>
        <w:pStyle w:val="Normal"/>
        <w:ind w:firstLine="708"/>
        <w:jc w:val="both"/>
        <w:rPr/>
      </w:pPr>
      <w:r>
        <w:rPr>
          <w:sz w:val="28"/>
          <w:szCs w:val="28"/>
        </w:rPr>
        <w:t xml:space="preserve">Он говорит: «Ну  и последний шаг». </w:t>
      </w:r>
    </w:p>
    <w:p>
      <w:pPr>
        <w:pStyle w:val="Normal"/>
        <w:ind w:firstLine="708"/>
        <w:jc w:val="both"/>
        <w:rPr>
          <w:sz w:val="28"/>
          <w:szCs w:val="28"/>
        </w:rPr>
      </w:pPr>
      <w:r>
        <w:rPr>
          <w:sz w:val="28"/>
          <w:szCs w:val="28"/>
        </w:rPr>
        <w:t xml:space="preserve">До какого роста он сейчас дошёл в последнем шаге? Метр двадцать.  Мория говорит: «Метр с кепкой». (Смех.) Смеётся. </w:t>
      </w:r>
    </w:p>
    <w:p>
      <w:pPr>
        <w:pStyle w:val="Normal"/>
        <w:ind w:firstLine="708"/>
        <w:jc w:val="both"/>
        <w:rPr>
          <w:sz w:val="28"/>
          <w:szCs w:val="28"/>
        </w:rPr>
      </w:pPr>
      <w:r>
        <w:rPr>
          <w:sz w:val="28"/>
          <w:szCs w:val="28"/>
        </w:rPr>
        <w:t xml:space="preserve">А теперь внимание, зафиксировались на нём. Это не игра. В разных мерностях у вас разные пропорции тел, и вы должны жёстко уметь их отслеживать и ощущать, это ФА-Владыки, играете вы у себя дома с детками. </w:t>
        <w:tab/>
        <w:t>А теперь смотрите, как тело вырастает без ступенчатых пропорций из метр двадцать в метр девяносто шесть, вот как вырастает. Встало. (Пауза.)</w:t>
      </w:r>
    </w:p>
    <w:p>
      <w:pPr>
        <w:pStyle w:val="Normal"/>
        <w:ind w:firstLine="708"/>
        <w:jc w:val="both"/>
        <w:rPr>
          <w:sz w:val="28"/>
          <w:szCs w:val="28"/>
        </w:rPr>
      </w:pPr>
      <w:r>
        <w:rPr>
          <w:sz w:val="28"/>
          <w:szCs w:val="28"/>
        </w:rPr>
        <w:t xml:space="preserve"> </w:t>
      </w:r>
      <w:r>
        <w:rPr>
          <w:sz w:val="28"/>
          <w:szCs w:val="28"/>
        </w:rPr>
        <w:t xml:space="preserve">А теперь смотрим на Владычицу Свет. Что она сейчас сделает? Я пошучу сейчас, мужчинам будет особо приятно, но это не то, что вы можете подумать. </w:t>
      </w:r>
    </w:p>
    <w:p>
      <w:pPr>
        <w:pStyle w:val="Normal"/>
        <w:ind w:firstLine="708"/>
        <w:jc w:val="both"/>
        <w:rPr>
          <w:sz w:val="28"/>
          <w:szCs w:val="28"/>
        </w:rPr>
      </w:pPr>
      <w:r>
        <w:rPr>
          <w:sz w:val="28"/>
          <w:szCs w:val="28"/>
        </w:rPr>
        <w:t xml:space="preserve">Она начинает изгибаться телом вокруг тела Владыки, закручиваясь в спираль, при этом ноги стоят на месте (Виталий смеётся). Тело человека сохраняется, только удлиняется, сужается, и вот так один полукруг справа, и смеётся, голова осталась при этом в пропорциях. Владычица говорит вот в этом состоянии, вот как стоит: «Правда, тело самый большой шок вызывает?»  И улыбается. У нас в голову не входит, что тело может меняться, а тренинг идёт на это. Смотрите, как Владычица возвращаться начинает в исходное состояние. … Встала. Те же самые пропорции. </w:t>
      </w:r>
    </w:p>
    <w:p>
      <w:pPr>
        <w:pStyle w:val="Normal"/>
        <w:ind w:firstLine="708"/>
        <w:jc w:val="both"/>
        <w:rPr>
          <w:sz w:val="28"/>
          <w:szCs w:val="28"/>
        </w:rPr>
      </w:pPr>
      <w:r>
        <w:rPr>
          <w:sz w:val="28"/>
          <w:szCs w:val="28"/>
        </w:rPr>
        <w:t xml:space="preserve">А теперь, как Владычица сказала, военный тренинг, она обращает внимание, что очень важный для Инь в случае каких-то сложностей. Смотрим на Владычицу, и каждую секунду я буду просто спрашивать, где она стоит, и вы должны суметь её зафиксировать. </w:t>
      </w:r>
    </w:p>
    <w:p>
      <w:pPr>
        <w:pStyle w:val="Normal"/>
        <w:ind w:firstLine="708"/>
        <w:jc w:val="both"/>
        <w:rPr>
          <w:sz w:val="28"/>
          <w:szCs w:val="28"/>
        </w:rPr>
      </w:pPr>
      <w:r>
        <w:rPr>
          <w:sz w:val="28"/>
          <w:szCs w:val="28"/>
        </w:rPr>
        <w:t xml:space="preserve">Внимание, настройтесь на Владычицу. Перешла – где? С другой стороны Мории. Перешла – где? Впереди. Перешла – где? На месте, своём, слева. Перешла - где? Опять справа. Перешла - где? Сзади. Перешла - где? … Рядом со мной. Слева. Успеваете? Владычица стоит. Мория впереди. Владычица стоит слева от меня. </w:t>
      </w:r>
    </w:p>
    <w:p>
      <w:pPr>
        <w:pStyle w:val="Normal"/>
        <w:ind w:firstLine="708"/>
        <w:jc w:val="both"/>
        <w:rPr/>
      </w:pPr>
      <w:r>
        <w:rPr>
          <w:sz w:val="28"/>
          <w:szCs w:val="28"/>
        </w:rPr>
        <w:t xml:space="preserve">Что происходит дальше? Огонь Мории и Свет сдвигается между ними, то есть огонь становится сзади Мории и впереди Владычицы Свет, примерно вот здесь, то есть огонь всегда держит центровку. </w:t>
      </w:r>
    </w:p>
    <w:p>
      <w:pPr>
        <w:pStyle w:val="Normal"/>
        <w:ind w:firstLine="708"/>
        <w:jc w:val="both"/>
        <w:rPr>
          <w:sz w:val="28"/>
          <w:szCs w:val="28"/>
        </w:rPr>
      </w:pPr>
      <w:r>
        <w:rPr>
          <w:sz w:val="28"/>
          <w:szCs w:val="28"/>
        </w:rPr>
        <w:t xml:space="preserve">Смотрите, смотрите, действуйте. Вы точно так же будете тренироваться на присутствиях и должны уметь это делать. </w:t>
      </w:r>
    </w:p>
    <w:p>
      <w:pPr>
        <w:pStyle w:val="Normal"/>
        <w:ind w:firstLine="708"/>
        <w:jc w:val="both"/>
        <w:rPr>
          <w:sz w:val="28"/>
          <w:szCs w:val="28"/>
        </w:rPr>
      </w:pPr>
      <w:r>
        <w:rPr>
          <w:sz w:val="28"/>
          <w:szCs w:val="28"/>
        </w:rPr>
        <w:t xml:space="preserve">Владычица вернулась на место, огонь встал тут же между ними. Владычица говорит: «Ещё раз». Ей не понравилось, как вы её видели. Чётко на неё зафиксируйтесь, теперь постарайтесь всё-таки видеть, куда она встала. </w:t>
      </w:r>
    </w:p>
    <w:p>
      <w:pPr>
        <w:pStyle w:val="Normal"/>
        <w:ind w:firstLine="708"/>
        <w:jc w:val="both"/>
        <w:rPr>
          <w:sz w:val="28"/>
          <w:szCs w:val="28"/>
        </w:rPr>
      </w:pPr>
      <w:r>
        <w:rPr>
          <w:sz w:val="28"/>
          <w:szCs w:val="28"/>
        </w:rPr>
        <w:t xml:space="preserve">Внимание! Перешла – сзади. Перешла – впереди. Перешла – на месте, слева. Перешла – справа. Перешла - справа от меня. Перешла – на место слева. Владычица всем говорит, палец подняла так: «Всем тренироваться по записи и чтоб видели, особенно, - говорит, - Иням». Она сказала: «Это вам не хватало в вашей сегодняшней боевой там тренировке, перестановки тел». Ну я чуть в курсе, что вы там делали, поэтому любая боевая обстановка - я всегда в курсе, нормально. </w:t>
      </w:r>
    </w:p>
    <w:p>
      <w:pPr>
        <w:pStyle w:val="Normal"/>
        <w:ind w:firstLine="708"/>
        <w:jc w:val="both"/>
        <w:rPr>
          <w:sz w:val="28"/>
          <w:szCs w:val="28"/>
        </w:rPr>
      </w:pPr>
      <w:r>
        <w:rPr>
          <w:sz w:val="28"/>
          <w:szCs w:val="28"/>
        </w:rPr>
        <w:t xml:space="preserve">Пока вы там дёргались, вас защищали вокруг. Кто?  Те, кто свободен от службы, – Яни. Плац-то охраняем, на плацу нас не было. Вы нас не должны были видеть, но плац мы охраняли, в лесах прятались, в полях. Всё нормально. Тихо. Тихо-тихо. Мория и Свет. Это Свет вам попросила передать и смеётся. </w:t>
      </w:r>
    </w:p>
    <w:p>
      <w:pPr>
        <w:pStyle w:val="Normal"/>
        <w:ind w:firstLine="708"/>
        <w:jc w:val="both"/>
        <w:rPr>
          <w:sz w:val="28"/>
          <w:szCs w:val="28"/>
        </w:rPr>
      </w:pPr>
      <w:r>
        <w:rPr>
          <w:sz w:val="28"/>
          <w:szCs w:val="28"/>
        </w:rPr>
        <w:t xml:space="preserve">На Морию и Свет. Что происходит? Они вам показывают закручивание Теофы вокруг них, причём они показывают зримые условия, так Владыка сказал, ФА-Владыка Мория: «Зримые условия». Смотрите, как с группы стягиваются линии, нитки, предметы какие-то, кубики, квадратики, ромбики, точечки. И вот вокруг вертится вихрь, а как бы вот стяжка идёт этого. Владыки вот здесь стоят вот. … </w:t>
      </w:r>
    </w:p>
    <w:p>
      <w:pPr>
        <w:pStyle w:val="Normal"/>
        <w:ind w:firstLine="708"/>
        <w:jc w:val="both"/>
        <w:rPr>
          <w:sz w:val="28"/>
          <w:szCs w:val="28"/>
        </w:rPr>
      </w:pPr>
      <w:r>
        <w:rPr>
          <w:sz w:val="28"/>
          <w:szCs w:val="28"/>
        </w:rPr>
        <w:t>Вам показывают достаточно медленно, замедлив, как только можно. И Владыка говорит, что, когда крутится Теофа, вокруг человека всегда вот такое. И по тому, что бегает вокруг тела Владык, можно просчитать, какая Теофа идёт. То есть вот эти линии, кубики и  точки летающие, они не просто летают в хаосе, а для Владыки – это как книга для чтения. Он по ним читает Теофу. Он говорит: «Сейчас я зафиксирую, остановлю». Стало.</w:t>
      </w:r>
    </w:p>
    <w:p>
      <w:pPr>
        <w:pStyle w:val="Normal"/>
        <w:ind w:firstLine="708"/>
        <w:jc w:val="both"/>
        <w:rPr>
          <w:sz w:val="28"/>
          <w:szCs w:val="28"/>
        </w:rPr>
      </w:pPr>
      <w:r>
        <w:rPr>
          <w:sz w:val="28"/>
          <w:szCs w:val="28"/>
        </w:rPr>
        <w:t xml:space="preserve"> </w:t>
      </w:r>
      <w:r>
        <w:rPr>
          <w:sz w:val="28"/>
          <w:szCs w:val="28"/>
        </w:rPr>
        <w:t>И теперь смотрите, он выделяет какие-то предметики, они светом нарастают, яркостью, то есть ярче становятся, нагреваются, что ли, краснеют, бледнеют там, как огоньки бегают по отдельным точкам. Он говорит: «Попробуйте увидеть, по каким линиям, точкам бегает огонёк».</w:t>
      </w:r>
    </w:p>
    <w:p>
      <w:pPr>
        <w:pStyle w:val="Normal"/>
        <w:ind w:firstLine="708"/>
        <w:jc w:val="both"/>
        <w:rPr>
          <w:sz w:val="28"/>
          <w:szCs w:val="28"/>
        </w:rPr>
      </w:pPr>
      <w:r>
        <w:rPr>
          <w:sz w:val="28"/>
          <w:szCs w:val="28"/>
        </w:rPr>
        <w:t xml:space="preserve"> </w:t>
      </w:r>
      <w:r>
        <w:rPr>
          <w:sz w:val="28"/>
          <w:szCs w:val="28"/>
        </w:rPr>
        <w:t xml:space="preserve">Владыка показывает это всем, можете закрыть глаза, и перед вами это раз – появится. Необязательно смотреть сюда физически. Владыки стоят сейчас физическим миром, четырёхприсутственно. Я не строю иллюзий, что вы глазами физическими можете это видеть, пока ещё нет. Пока ещё нет! Хотя, в принципе, можете, я-то вижу (Звонок мобильного телефона в зале.) Кому-то явно по шее хочется при ФА-Владыке Мории. </w:t>
      </w:r>
    </w:p>
    <w:p>
      <w:pPr>
        <w:pStyle w:val="Normal"/>
        <w:ind w:firstLine="708"/>
        <w:jc w:val="both"/>
        <w:rPr>
          <w:sz w:val="28"/>
          <w:szCs w:val="28"/>
        </w:rPr>
      </w:pPr>
      <w:r>
        <w:rPr>
          <w:sz w:val="28"/>
          <w:szCs w:val="28"/>
        </w:rPr>
        <w:t xml:space="preserve">А теперь Владыка поднимает картинку, которую он давал читать, над собой вверх, вот где-то вот здесь, и говорит: «Вот смотрите, это главные предметы, на которые вы должны были обратить внимание». </w:t>
      </w:r>
    </w:p>
    <w:p>
      <w:pPr>
        <w:pStyle w:val="Normal"/>
        <w:ind w:firstLine="708"/>
        <w:jc w:val="both"/>
        <w:rPr>
          <w:sz w:val="28"/>
          <w:szCs w:val="28"/>
        </w:rPr>
      </w:pPr>
      <w:r>
        <w:rPr>
          <w:sz w:val="28"/>
          <w:szCs w:val="28"/>
        </w:rPr>
        <w:t xml:space="preserve">А теперь говорит: «Смотрите текст этих предметов». Эти предметы меняются в текст, он говорит: «Текст - это доступное, что вам понятно», -поэтому он буквы делает, а так бы он прочитал и всё. Буквы необязательны, в Теофе не делают букв. Это для вас Мория сделал. </w:t>
      </w:r>
    </w:p>
    <w:p>
      <w:pPr>
        <w:pStyle w:val="Normal"/>
        <w:ind w:firstLine="708"/>
        <w:jc w:val="both"/>
        <w:rPr>
          <w:sz w:val="28"/>
          <w:szCs w:val="28"/>
        </w:rPr>
      </w:pPr>
      <w:r>
        <w:rPr>
          <w:sz w:val="28"/>
          <w:szCs w:val="28"/>
        </w:rPr>
        <w:t xml:space="preserve">Что написано? Первая строчка: «Являть, жить, быть», через запятую. «Являть» - запятая, «жить» - запятая, «быть». </w:t>
      </w:r>
    </w:p>
    <w:p>
      <w:pPr>
        <w:pStyle w:val="Normal"/>
        <w:ind w:firstLine="708"/>
        <w:jc w:val="both"/>
        <w:rPr>
          <w:sz w:val="28"/>
          <w:szCs w:val="28"/>
        </w:rPr>
      </w:pPr>
      <w:r>
        <w:rPr>
          <w:sz w:val="28"/>
          <w:szCs w:val="28"/>
        </w:rPr>
        <w:t xml:space="preserve">Вторая строчка: «Двигаться и действовать». Дальше Мория уже смеётся: «Вот закон Теофы» - третья строчка. И последняя: «В открытости моей». Подпись: «Мория». Это внизу.  </w:t>
      </w:r>
    </w:p>
    <w:p>
      <w:pPr>
        <w:pStyle w:val="Normal"/>
        <w:ind w:firstLine="708"/>
        <w:jc w:val="both"/>
        <w:rPr>
          <w:sz w:val="28"/>
          <w:szCs w:val="28"/>
        </w:rPr>
      </w:pPr>
      <w:r>
        <w:rPr>
          <w:sz w:val="28"/>
          <w:szCs w:val="28"/>
        </w:rPr>
        <w:t xml:space="preserve">Теперь смотрите, как буквы распадаются обратно, в те же самые предметы. Мория  говорит: «А вы что думали, Теофа не может быть такая?» Кто-то там в недоумении от слов. «Любое действие, даже чувственное, оно теофическое», – это Мория кому-то отвечает. А вы видели динамическую Теофу, которая отдавала просто теофические характеристики. По каждому этому слову -  «являть», «действовать» -  были теофические характеристики в Теофе, которая вокруг  Владык сейчас замерла. </w:t>
      </w:r>
    </w:p>
    <w:p>
      <w:pPr>
        <w:pStyle w:val="Normal"/>
        <w:ind w:firstLine="708"/>
        <w:jc w:val="both"/>
        <w:rPr>
          <w:sz w:val="28"/>
          <w:szCs w:val="28"/>
        </w:rPr>
      </w:pPr>
      <w:r>
        <w:rPr>
          <w:sz w:val="28"/>
          <w:szCs w:val="28"/>
        </w:rPr>
        <w:t xml:space="preserve">Вот смотрите, опять появились предметы из слов, из которых Владыка доставал слова. Эти предметы уходят обратно в Теофу. Смотрите, Теофа начинает вертеться по чуть-чуть. И Владыки говорят: «А теперь смотрим настоящую скорость теофы», - называется бешеный вихрь, правда? Вообще ничего не вижу. Я называю такое - бешенство. Это не вихрь, вихрю тут делать нечего. </w:t>
      </w:r>
    </w:p>
    <w:p>
      <w:pPr>
        <w:pStyle w:val="Normal"/>
        <w:ind w:firstLine="708"/>
        <w:jc w:val="both"/>
        <w:rPr>
          <w:sz w:val="28"/>
          <w:szCs w:val="28"/>
        </w:rPr>
      </w:pPr>
      <w:r>
        <w:rPr>
          <w:sz w:val="28"/>
          <w:szCs w:val="28"/>
        </w:rPr>
        <w:t xml:space="preserve">Смотрите, раз - всё растворилось. Владыки стоят. Владыка говорит: «Теофа закончилась». </w:t>
      </w:r>
    </w:p>
    <w:p>
      <w:pPr>
        <w:pStyle w:val="Normal"/>
        <w:ind w:firstLine="708"/>
        <w:jc w:val="both"/>
        <w:rPr>
          <w:sz w:val="28"/>
          <w:szCs w:val="28"/>
        </w:rPr>
      </w:pPr>
      <w:r>
        <w:rPr>
          <w:sz w:val="28"/>
          <w:szCs w:val="28"/>
        </w:rPr>
        <w:t xml:space="preserve">Зафиксировались на Владыку. Владыка сказал: «А теперь телами вместе с нами пойдём наверх». Телами. Поэтому зафиксировались на Владыку. Мы начинаем возвращаться в Зал к Отцу, но в синтезе с телами Владык, они будут говорить, куда мы идём. </w:t>
      </w:r>
    </w:p>
    <w:p>
      <w:pPr>
        <w:pStyle w:val="Normal"/>
        <w:ind w:firstLine="708"/>
        <w:jc w:val="both"/>
        <w:rPr>
          <w:sz w:val="28"/>
          <w:szCs w:val="28"/>
        </w:rPr>
      </w:pPr>
      <w:r>
        <w:rPr>
          <w:sz w:val="28"/>
          <w:szCs w:val="28"/>
        </w:rPr>
        <w:t xml:space="preserve">Первое. Мы переходим на поляну вышестоящего физического Метагалактического присутствия, все. </w:t>
      </w:r>
    </w:p>
    <w:p>
      <w:pPr>
        <w:pStyle w:val="Normal"/>
        <w:ind w:firstLine="708"/>
        <w:jc w:val="both"/>
        <w:rPr>
          <w:sz w:val="28"/>
          <w:szCs w:val="28"/>
        </w:rPr>
      </w:pPr>
      <w:r>
        <w:rPr>
          <w:sz w:val="28"/>
          <w:szCs w:val="28"/>
        </w:rPr>
        <w:t xml:space="preserve">Сосредоточьтесь на Владыку, перешли вверх, стали. </w:t>
      </w:r>
    </w:p>
    <w:p>
      <w:pPr>
        <w:pStyle w:val="Normal"/>
        <w:ind w:firstLine="708"/>
        <w:jc w:val="both"/>
        <w:rPr>
          <w:sz w:val="28"/>
          <w:szCs w:val="28"/>
        </w:rPr>
      </w:pPr>
      <w:r>
        <w:rPr>
          <w:sz w:val="28"/>
          <w:szCs w:val="28"/>
        </w:rPr>
        <w:t xml:space="preserve">Так, собираем отставших. Все сосредоточились на Мории, стали на этой поляне. Ну, почти, сейчас последнего возьмём, нет, трёх, ещё два прячутся. Мория стоит и смотрит, а вы насыщайтесь огнём Мории. </w:t>
      </w:r>
    </w:p>
    <w:p>
      <w:pPr>
        <w:pStyle w:val="Normal"/>
        <w:ind w:firstLine="708"/>
        <w:jc w:val="both"/>
        <w:rPr>
          <w:sz w:val="28"/>
          <w:szCs w:val="28"/>
        </w:rPr>
      </w:pPr>
      <w:r>
        <w:rPr>
          <w:sz w:val="28"/>
          <w:szCs w:val="28"/>
        </w:rPr>
        <w:t xml:space="preserve">Ну, вот перешли, те, кто не хотят переходить и думают, что мы их будет тащить, сидите, мы вас даже искать не будем, вы ж сидите. Мы ищем тех, кто застрял по присутствиям, а физика - ваши проблемы. </w:t>
      </w:r>
    </w:p>
    <w:p>
      <w:pPr>
        <w:pStyle w:val="Normal"/>
        <w:ind w:firstLine="708"/>
        <w:jc w:val="both"/>
        <w:rPr>
          <w:sz w:val="28"/>
          <w:szCs w:val="28"/>
        </w:rPr>
      </w:pPr>
      <w:r>
        <w:rPr>
          <w:sz w:val="28"/>
          <w:szCs w:val="28"/>
        </w:rPr>
        <w:t xml:space="preserve">Стоим. А то нас проверяют, вы  видите нас на физике, а мы на физику и не смотрим. Есть. </w:t>
      </w:r>
    </w:p>
    <w:p>
      <w:pPr>
        <w:pStyle w:val="Normal"/>
        <w:ind w:firstLine="708"/>
        <w:jc w:val="both"/>
        <w:rPr>
          <w:sz w:val="28"/>
          <w:szCs w:val="28"/>
        </w:rPr>
      </w:pPr>
      <w:r>
        <w:rPr>
          <w:sz w:val="28"/>
          <w:szCs w:val="28"/>
        </w:rPr>
        <w:t xml:space="preserve">Теперь вместе с Морией идём дальше. Куда? 23-е вышестоящее Метагалактическое, стали. Нет, не Зал, опять на природе, поляна. Не в Зал Мории – это присутствие Мории и Свет на природе. Но вокруг нас не только природа, а что? Архитектура в древнегреческом стиле. Я вижу портик какой-то, стену какую-то, такую, греческого варианта. Как знаете, старая, это не совсем развалина, это ... дизайн, Свет говорит: «Дизайн.  Кирпич под старьё, не кирпич, камень под старьё», -  и смеётся. Это я неправильно перевёл. «Камень под старьё», - Свет сказала. Мы на полянке, и рядом площадка. </w:t>
      </w:r>
    </w:p>
    <w:p>
      <w:pPr>
        <w:pStyle w:val="Normal"/>
        <w:ind w:firstLine="708"/>
        <w:jc w:val="both"/>
        <w:rPr>
          <w:sz w:val="28"/>
          <w:szCs w:val="28"/>
        </w:rPr>
      </w:pPr>
      <w:r>
        <w:rPr>
          <w:sz w:val="28"/>
          <w:szCs w:val="28"/>
        </w:rPr>
        <w:t xml:space="preserve">Дальше фиксируемся на Мории и Свет. Переходим вверх. Определитесь сами, где  стали. </w:t>
      </w:r>
    </w:p>
    <w:p>
      <w:pPr>
        <w:pStyle w:val="Normal"/>
        <w:ind w:firstLine="708"/>
        <w:jc w:val="both"/>
        <w:rPr>
          <w:sz w:val="28"/>
          <w:szCs w:val="28"/>
        </w:rPr>
      </w:pPr>
      <w:r>
        <w:rPr>
          <w:sz w:val="28"/>
          <w:szCs w:val="28"/>
        </w:rPr>
        <w:t xml:space="preserve">63-е вышестоящее Универсумное. Стали. Да-да-да, территория ФА-Матери Метагалактики, Универсумная. Вышли к ней с Морией и Свет, она просто смотрит, какие ваши тела, готовы куда ходить. </w:t>
      </w:r>
    </w:p>
    <w:p>
      <w:pPr>
        <w:pStyle w:val="Normal"/>
        <w:ind w:firstLine="708"/>
        <w:jc w:val="both"/>
        <w:rPr>
          <w:sz w:val="28"/>
          <w:szCs w:val="28"/>
        </w:rPr>
      </w:pPr>
      <w:r>
        <w:rPr>
          <w:sz w:val="28"/>
          <w:szCs w:val="28"/>
        </w:rPr>
        <w:t xml:space="preserve">Вы можете видеть ФА-Мать Метагалактики Универсумного проявления, она стоит перед нами. Мы стоим, кстати, в её Зале. Разворачивается, посмотрите, вокруг нас. Во, стоим. </w:t>
      </w:r>
    </w:p>
    <w:p>
      <w:pPr>
        <w:pStyle w:val="Normal"/>
        <w:ind w:firstLine="708"/>
        <w:jc w:val="both"/>
        <w:rPr>
          <w:sz w:val="28"/>
          <w:szCs w:val="28"/>
        </w:rPr>
      </w:pPr>
      <w:r>
        <w:rPr>
          <w:sz w:val="28"/>
          <w:szCs w:val="28"/>
        </w:rPr>
        <w:t xml:space="preserve">Мория говорит: «Ну, и последний шаг». Идём в Зал к ФА-Отцу Метагалактики Единый с телами Мории и Свет, вот одновременно перейдите с их телом, ощущайте совместный переход с ФА-Владыкой. </w:t>
      </w:r>
    </w:p>
    <w:p>
      <w:pPr>
        <w:pStyle w:val="Normal"/>
        <w:ind w:firstLine="708"/>
        <w:jc w:val="both"/>
        <w:rPr>
          <w:sz w:val="28"/>
          <w:szCs w:val="28"/>
        </w:rPr>
      </w:pPr>
      <w:r>
        <w:rPr>
          <w:sz w:val="28"/>
          <w:szCs w:val="28"/>
        </w:rPr>
        <w:t xml:space="preserve">Вышли, стали. Вы в Зале и должны стать на своё место, и даже в свою группу, только не надо вспоминать, где она теперь стоит. Просто станьте в группу ФА-Владык, ведущих вас. Кто успел вспомнить, молодцы, где какая группа стоит. </w:t>
      </w:r>
    </w:p>
    <w:p>
      <w:pPr>
        <w:pStyle w:val="Normal"/>
        <w:ind w:firstLine="708"/>
        <w:jc w:val="both"/>
        <w:rPr>
          <w:sz w:val="28"/>
          <w:szCs w:val="28"/>
        </w:rPr>
      </w:pPr>
      <w:r>
        <w:rPr>
          <w:sz w:val="28"/>
          <w:szCs w:val="28"/>
        </w:rPr>
        <w:t xml:space="preserve">Зафиксировали. А всё-таки попробуйте, увидьте, где вы стоите? </w:t>
      </w:r>
    </w:p>
    <w:p>
      <w:pPr>
        <w:pStyle w:val="Normal"/>
        <w:ind w:firstLine="708"/>
        <w:jc w:val="both"/>
        <w:rPr>
          <w:sz w:val="28"/>
          <w:szCs w:val="28"/>
        </w:rPr>
      </w:pPr>
      <w:r>
        <w:rPr>
          <w:sz w:val="28"/>
          <w:szCs w:val="28"/>
        </w:rPr>
        <w:t xml:space="preserve">Группа Эоана и Гаутамы - слева Отец от вас, Иосифа, Мории - справа Отец от вас, Кут Хуми - по центру, лицом на Отца. Если так стали, вы правы. Ну там тонкости, кто ближе, кто  дальше, - сами посмотрите. Есть. </w:t>
      </w:r>
    </w:p>
    <w:p>
      <w:pPr>
        <w:pStyle w:val="Normal"/>
        <w:ind w:firstLine="708"/>
        <w:jc w:val="both"/>
        <w:rPr>
          <w:sz w:val="28"/>
          <w:szCs w:val="28"/>
        </w:rPr>
      </w:pPr>
      <w:r>
        <w:rPr>
          <w:sz w:val="28"/>
          <w:szCs w:val="28"/>
        </w:rPr>
        <w:t xml:space="preserve">Мы синтезируемся  с ФА-Отцом Метагалактики, возжигаемся огнём ФА-Отца Метагалактики и фиксируем тренинг Тел ФА-Владык Мории и Свет этим огнём  для дальнейшей работы и разработки нами, то есть этот тренинг развивается, могут быть другие варианты взаимодействий (пауза). </w:t>
      </w:r>
    </w:p>
    <w:p>
      <w:pPr>
        <w:pStyle w:val="Normal"/>
        <w:ind w:firstLine="708"/>
        <w:jc w:val="both"/>
        <w:rPr>
          <w:sz w:val="28"/>
          <w:szCs w:val="28"/>
        </w:rPr>
      </w:pPr>
      <w:r>
        <w:rPr>
          <w:sz w:val="28"/>
          <w:szCs w:val="28"/>
        </w:rPr>
        <w:t xml:space="preserve">Есть. И в этом огне мы синтезируемся с ФА-Отцом Метагалактики и стяжаем каждому из нас возможность действовать этим тренингом. И возжигаемся этим огнём. </w:t>
      </w:r>
    </w:p>
    <w:p>
      <w:pPr>
        <w:pStyle w:val="Normal"/>
        <w:ind w:firstLine="708"/>
        <w:jc w:val="both"/>
        <w:rPr>
          <w:sz w:val="28"/>
          <w:szCs w:val="28"/>
        </w:rPr>
      </w:pPr>
      <w:r>
        <w:rPr>
          <w:sz w:val="28"/>
          <w:szCs w:val="28"/>
        </w:rPr>
        <w:t xml:space="preserve">Ответ Владыки Мории кому-то: «А Теофе вы будете учиться сами, выходя в Зал Теофы ФА». Тренинг – это не Теофа, вы забыли об этом. Теофа – это практика, а мы занимаемся тренингом, не надо в Зале Отца просить то, чего вы не понимаете, это разные стили действия, категорически, даже если вам Теофу физически показали как тренинг, но не как практику, это разные вещи. </w:t>
      </w:r>
    </w:p>
    <w:p>
      <w:pPr>
        <w:pStyle w:val="Normal"/>
        <w:ind w:firstLine="708"/>
        <w:jc w:val="both"/>
        <w:rPr/>
      </w:pPr>
      <w:r>
        <w:rPr>
          <w:sz w:val="28"/>
          <w:szCs w:val="28"/>
        </w:rPr>
        <w:t>Благодарим ФА-Отца Метагалактики, лёгкий поклон. Владыки повернулись к вам лицом, каждый к своей группе. Мы благодарим ФА-Владык, ведущих нас, - лёгкий поклон. В центре Зала, вокруг, перед всеми группами стали ФА-Владыки Мория и Свет, лёгкий поклон им, спасибо - все группы.</w:t>
      </w:r>
    </w:p>
    <w:p>
      <w:pPr>
        <w:pStyle w:val="Normal"/>
        <w:spacing w:before="0" w:after="120"/>
        <w:ind w:firstLine="709"/>
        <w:jc w:val="both"/>
        <w:rPr>
          <w:sz w:val="28"/>
          <w:szCs w:val="28"/>
        </w:rPr>
      </w:pPr>
      <w:r>
        <w:rPr>
          <w:sz w:val="28"/>
          <w:szCs w:val="28"/>
        </w:rPr>
        <w:t xml:space="preserve">Возвращаемся в физическое присутствие. Зафиксировались в теле, чётко, ощущаем. И выходим из тренинга. Аминь. </w:t>
      </w:r>
    </w:p>
    <w:p>
      <w:pPr>
        <w:pStyle w:val="Normal"/>
        <w:ind w:firstLine="709"/>
        <w:jc w:val="both"/>
        <w:rPr>
          <w:sz w:val="28"/>
          <w:szCs w:val="28"/>
        </w:rPr>
      </w:pPr>
      <w:r>
        <w:rPr>
          <w:sz w:val="28"/>
          <w:szCs w:val="28"/>
        </w:rPr>
        <w:t xml:space="preserve">Сидим. Первое, посидим ещё две-три минуты и побежим, успеем. </w:t>
      </w:r>
    </w:p>
    <w:p>
      <w:pPr>
        <w:pStyle w:val="Normal"/>
        <w:ind w:firstLine="709"/>
        <w:jc w:val="both"/>
        <w:rPr>
          <w:sz w:val="28"/>
          <w:szCs w:val="28"/>
        </w:rPr>
      </w:pPr>
      <w:r>
        <w:rPr>
          <w:sz w:val="28"/>
          <w:szCs w:val="28"/>
        </w:rPr>
        <w:t>Первое. Как бы просто тренинг вам ни показался, есть всякие мысли, кому-то сложно, кому-то просто, вот эта работа тел крайне сложная по присутствиям в координации физической. Вы не различаете простую вещь, знаете, как в театре, когда сидишь в зале и смотришь на сцену и кажется, что балерина порхает, но когда ты выходишь (смех), понятно, лет пятнадцать учиться надо. Вот то же самое здесь, когда мы на скорости в огне ФА-Владыки что-то делали, огонь ФА-Владыки помогал нашим телам действовать.</w:t>
      </w:r>
    </w:p>
    <w:p>
      <w:pPr>
        <w:pStyle w:val="Normal"/>
        <w:ind w:firstLine="708"/>
        <w:jc w:val="both"/>
        <w:rPr>
          <w:sz w:val="28"/>
          <w:szCs w:val="28"/>
        </w:rPr>
      </w:pPr>
      <w:r>
        <w:rPr>
          <w:sz w:val="28"/>
          <w:szCs w:val="28"/>
        </w:rPr>
        <w:t xml:space="preserve">Я специально это говорю, потому что, когда вы дома будете тренироваться, если огня ФА-Владыки не хватит, вы почувствуете себя коровой на льду, у меня бывают такие же ощущения, понятно, да? То есть нужен огонь Владыки, не забывайте об этом, в огне ФА-Владыки это будет делать легче. </w:t>
      </w:r>
    </w:p>
    <w:p>
      <w:pPr>
        <w:pStyle w:val="Normal"/>
        <w:ind w:firstLine="708"/>
        <w:jc w:val="both"/>
        <w:rPr>
          <w:sz w:val="28"/>
          <w:szCs w:val="28"/>
        </w:rPr>
      </w:pPr>
      <w:r>
        <w:rPr>
          <w:sz w:val="28"/>
          <w:szCs w:val="28"/>
        </w:rPr>
        <w:t xml:space="preserve">Второе, никто не отменял, что Мория может вам давать тренинги в развитии, но когда вы овладеете тем, что они от вас сейчас требовали, или хотя бы начнёте овладевать. Это уже вопрос не ко мне, а к ФА-Владыкам. Это касается и предыдущих тренингов. То есть это Владыки вам показывают базу с чего начать, а дальше, извините, ФА-Владыки будут давать каждому Дому, вам  с учётом каких-то необходимостей. </w:t>
      </w:r>
    </w:p>
    <w:p>
      <w:pPr>
        <w:pStyle w:val="Normal"/>
        <w:ind w:firstLine="708"/>
        <w:jc w:val="both"/>
        <w:rPr>
          <w:sz w:val="28"/>
          <w:szCs w:val="28"/>
        </w:rPr>
      </w:pPr>
      <w:r>
        <w:rPr>
          <w:sz w:val="28"/>
          <w:szCs w:val="28"/>
        </w:rPr>
        <w:t xml:space="preserve">И ещё один момент, который надо обязательно учесть с Морией и Свет. Когда вы фиксируетесь телом, у вас бурлит дух и воля, и в огне Владыки любой поворот тела, даже уход Владычицы по диагонали, допустим, сюда, ко мне, это перестройка не только тела отсюда сюда, это мы физически так видим,  в этот момент Дух, концентрация Духа Владычицы, перемещается вместе с телом из этого пространства в это. В итоге, когда вы будете действовать телом, у вас ещё начнутся ощущения перемещения духа и так называемые «сдвижки воли». </w:t>
      </w:r>
    </w:p>
    <w:p>
      <w:pPr>
        <w:pStyle w:val="Normal"/>
        <w:ind w:firstLine="708"/>
        <w:jc w:val="both"/>
        <w:rPr>
          <w:color w:val="000000"/>
          <w:sz w:val="28"/>
          <w:szCs w:val="28"/>
        </w:rPr>
      </w:pPr>
      <w:r>
        <w:rPr>
          <w:sz w:val="28"/>
          <w:szCs w:val="28"/>
        </w:rPr>
        <w:t xml:space="preserve">Пример такой. Вот здесь, вы чувствуете, что вы собрались, а когда тело перешло, вдруг такое ощущение, что оно стало рыхлым, потерялось. Я не шучу, на присутствиях это есть. Другими словами, воля, сейчас будете смеяться, вместе с телом не дошла (смех). Что это значит? Если вдруг вы попадёте в такую ситуацию, что это значит? Перевод простой: вам не хватило воли передвинуться от сих до сих. Всё понятно? А воля заряжает тело на движения. Поэтому, тренируясь с телом, вы должны осознавать, что воля вырастает и жёстче становится. </w:t>
      </w:r>
      <w:r>
        <w:rPr>
          <w:color w:val="000000"/>
          <w:sz w:val="28"/>
          <w:szCs w:val="28"/>
        </w:rPr>
        <w:t>Поэтому после некоторых таких тренингов всегда хочется куда-нибудь её выразить (имейте в виду),  иногда на окружающих, концентрация воли будет повышаться физически. Всё.</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rPr>
        <w:t>Компьютерный набор: Дом Отца, г. Иркутс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дактирование текста: 28 Дом ФА, Киев</w:t>
      </w:r>
    </w:p>
    <w:p>
      <w:pPr>
        <w:pStyle w:val="Normal"/>
        <w:ind w:firstLine="708"/>
        <w:jc w:val="both"/>
        <w:rPr>
          <w:sz w:val="28"/>
          <w:szCs w:val="28"/>
        </w:rPr>
      </w:pPr>
      <w:r>
        <w:rPr>
          <w:sz w:val="28"/>
          <w:szCs w:val="28"/>
        </w:rPr>
        <w:tab/>
        <w:tab/>
        <w:tab/>
        <w:tab/>
        <w:tab/>
        <w:tab/>
        <w:tab/>
        <w:t>Постолова Маргарита</w:t>
      </w:r>
    </w:p>
    <w:p>
      <w:pPr>
        <w:pStyle w:val="Normal"/>
        <w:ind w:firstLine="708"/>
        <w:jc w:val="both"/>
        <w:rPr>
          <w:sz w:val="28"/>
          <w:szCs w:val="28"/>
        </w:rPr>
      </w:pPr>
      <w:r>
        <w:rPr>
          <w:sz w:val="28"/>
          <w:szCs w:val="28"/>
        </w:rPr>
        <w:tab/>
        <w:tab/>
        <w:tab/>
        <w:tab/>
        <w:tab/>
        <w:tab/>
        <w:tab/>
        <w:t>Горюнов Серг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5:18:00Z</dcterms:created>
  <dc:creator>SHULC</dc:creator>
  <dc:description/>
  <dc:language>en-US</dc:language>
  <cp:lastModifiedBy>IF</cp:lastModifiedBy>
  <dcterms:modified xsi:type="dcterms:W3CDTF">2008-04-02T12:17:00Z</dcterms:modified>
  <cp:revision>292</cp:revision>
  <dc:subject/>
  <dc:title>Итак, у нас … итак, у нас четвертый тренинг, сейчас…настраиваемся</dc:title>
</cp:coreProperties>
</file>